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октяб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54625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518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"СПОРТИВНАЯ ШКОЛА "ВЫМПЕЛ" (ИНН: 8605027154, КПП: 860501001, ОГРН: 1158617009836).</w:t>
      </w:r>
    </w:p>
    <w:p>
      <w:pPr>
        <w:pStyle w:val="Text"/>
        <w:rPr/>
      </w:pPr>
      <w:r>
        <w:rPr/>
        <w:t>Место нахождения: Российская Федерация, 628690, Ханты-Мансийский Автономный округ - Югра АО, Мегион г, Высокий пгт, УЛИЦА ЛЕНИНА, ДОМ 20.</w:t>
      </w:r>
    </w:p>
    <w:p>
      <w:pPr>
        <w:pStyle w:val="Text"/>
        <w:rPr/>
      </w:pPr>
      <w:r>
        <w:rPr/>
        <w:t>Почтовый адрес: Российская Федерация, 628690, Ханты-Мансийский Автономный округ - Югра АО, Мегион г, Высокий пгт, УЛИЦА ЛЕНИНА, ДОМ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"СПОРТИВНАЯ ШКОЛА "ВЫМПЕЛ" (ИНН: 8605027154, КПП: 860501001, ОГРН: 1158617009836).</w:t>
      </w:r>
    </w:p>
    <w:p>
      <w:pPr>
        <w:pStyle w:val="Text"/>
        <w:rPr/>
      </w:pPr>
      <w:r>
        <w:rPr/>
        <w:t>Место нахождения: Российская Федерация, 628690, Ханты-Мансийский Автономный округ - Югра АО, Мегион г, Высокий пгт, УЛИЦА ЛЕНИНА, ДОМ 20.</w:t>
      </w:r>
    </w:p>
    <w:p>
      <w:pPr>
        <w:pStyle w:val="Text"/>
        <w:rPr/>
      </w:pPr>
      <w:r>
        <w:rPr/>
        <w:t>Почтовый адрес: Российская Федерация, 628690, Ханты-Мансийский Автономный округ - Югра АО, Мегион г, Высокий пгт, УЛИЦА ЛЕНИНА, ДОМ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еева А. С., тел.: 89923567720, e-mail: valeevaam@vimpelm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негоуборщи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негоуборщи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857"/>
        <w:gridCol w:w="1359"/>
        <w:gridCol w:w="2292"/>
        <w:gridCol w:w="1406"/>
        <w:gridCol w:w="2341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негоочистители прочи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59.329: Снегоочистители прочие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52.6: Торговля розничная садово-огородной техникой и инвентарем в 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негоочистители прочи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329: Снегоочистители прочие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52.6: Торговля розничная садово-огородной техникой и инвентаре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негоочистители прочие: 1 Штука, Снегоочистители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1 89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сентября 2025 года по 15 ок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сен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28690, Ханты-Мансийский Автономный округ - Югра АО, Мегион г, Высокий пгт, УЛИЦА ЛЕНИНА, ДОМ 20, 16 октября 2025 года в 09:0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октяб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28690, Ханты-Мансийский Автономный округ - Югра АО, Мегион г, Высокий пгт, УЛИЦА ЛЕНИНА, ДОМ 20, 16 октября 2025 года в 09:0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0.2025 15:28:3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99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99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9"/>
        <w:gridCol w:w="4328"/>
      </w:tblGrid>
      <w:tr>
        <w:trPr/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998, - 11.10.2025 15:2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1 893.33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86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дуллаева Адина Магамед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ева Альбина Мубаракжа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еева Эльвира Наил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енева Анастасия Андре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уканова Светлана Викто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06:08Z</dcterms:created>
  <dc:creator/>
  <dc:description/>
  <dc:language>en-US</dc:language>
  <cp:lastModifiedBy/>
  <dcterms:modified xsi:type="dcterms:W3CDTF">2025-10-16T04:06:08Z</dcterms:modified>
  <cp:revision>2</cp:revision>
  <dc:subject/>
  <dc:title/>
</cp:coreProperties>
</file>