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16244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"Березка" комбинированного вида р. п. Чишмы муниципального района Чишминский район Республики Башкортостан.</w:t>
      </w:r>
    </w:p>
    <w:p>
      <w:pPr>
        <w:pStyle w:val="Text"/>
        <w:rPr/>
      </w:pPr>
      <w:r>
        <w:rPr/>
        <w:t>Место нахождения: 452172, РБ, Чишминский район, р.п. Чишмы, пер. Кирова 1.</w:t>
      </w:r>
    </w:p>
    <w:p>
      <w:pPr>
        <w:pStyle w:val="Text"/>
        <w:rPr/>
      </w:pPr>
      <w:r>
        <w:rPr/>
        <w:t>Адрес электронной почты: berezka_sadik@mail.ru</w:t>
      </w:r>
    </w:p>
    <w:p>
      <w:pPr>
        <w:pStyle w:val="Text"/>
        <w:rPr/>
      </w:pPr>
      <w:r>
        <w:rPr/>
        <w:t>Контактное лицо: Жукова Ирина Юрьевна, тел.: 8(34797)2-21-70, факс: 8(34797)2-21-70, e-mail: berezka_sadik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пищеблока МАДОУ Детский сад комбинированного вида «Березка» р.п. Чишмы муниципального района Чишминский район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пищеблока МАДОУ  Детский сад комбинированного вида «Березка»  р.п. Чишмы  муниципального района Чишминский район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64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880"/>
        <w:gridCol w:w="1349"/>
        <w:gridCol w:w="2880"/>
        <w:gridCol w:w="1575"/>
        <w:gridCol w:w="1994"/>
        <w:gridCol w:w="159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мясорубк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 (Штука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22: Электромясорубк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7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приборы для механизации кухонных работ прочие, не включенные в другие группировк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 (Штука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29: Машины и приборы для механизации кухонных работ прочие, не включенные в другие группировк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7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месильно-перемешивающие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 (Штука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7.113: Машины месильно-перемешивающ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45103: Машины месильно - перемешивающ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53: Производство машин и оборудования для изготовления пищевых продуктов, включая напитки,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тлы стационарные пищеварочные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 (Штука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21: Котлы стационарные пищеварочны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53: Производство машин и оборудования для изготовления пищевых продуктов, включая напитки,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для измельчения и нарезан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ука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.17.112: Машины для измельчения и нареза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45102: Машины для измельчения и нареза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53: Производство машин и оборудования для изготовления пищевых продуктов, включая напитки, и табач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мясорубки: 1.00 Штука, Машины и приборы для механизации кухонных работ прочие, не включенные в другие группировки: 1.00 Штука, Машины месильно-перемешивающие: 1.00 Штука, Котлы стационарные пищеварочные: 1.00 Штука, Машины для измельчения и нарезания: 1.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2 052.1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18 года по 26 нояб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18 года в 08:3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ноября 2018 года в 09:3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172, РБ, Чишминский район, р.п. Чишмы, пер. Кирова 1, 26 ноября 2018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172, РБ, Чишминский район, р.п. Чишмы, пер. Кирова 1, 26 ноября 2018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6:23Z</dcterms:created>
  <dc:creator/>
  <dc:description/>
  <dc:language>en-US</dc:language>
  <cp:lastModifiedBy/>
  <dcterms:modified xsi:type="dcterms:W3CDTF">2018-11-20T11:16:23Z</dcterms:modified>
  <cp:revision>2</cp:revision>
  <dc:subject/>
  <dc:title/>
</cp:coreProperties>
</file>