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ЕЗУЛЬТАТОВ РАССМОТРЕНИЯ И ОЦЕНКИ КОТИРОВОЧНЫХ ЗАЯВОК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ноября 2018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3180713938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(В электронной форме)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.</w:t>
      </w:r>
    </w:p>
    <w:p>
      <w:pPr>
        <w:pStyle w:val="Text"/>
        <w:rPr/>
      </w:pPr>
      <w:r>
        <w:rPr/>
        <w:t>Место нахождения: 452307, РБ, Дюртюлинский район, с. Старобаишево, ул. Спортивная, 31.</w:t>
      </w:r>
    </w:p>
    <w:p>
      <w:pPr>
        <w:pStyle w:val="Text"/>
        <w:rPr/>
      </w:pPr>
      <w:r>
        <w:rPr/>
        <w:t>Адрес электронной почты: stbdi@mail.ru</w:t>
      </w:r>
    </w:p>
    <w:p>
      <w:pPr>
        <w:pStyle w:val="Text"/>
        <w:rPr/>
      </w:pPr>
      <w:r>
        <w:rPr/>
        <w:t>Контактное лицо: Шайхутдинова Эльза Разифовна, тел.: +7(34787)6-32-62, факс: +7(34787)6-32-62, e-mail: stbdi@mail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801001, ОГРН: 1090280022777).</w:t>
      </w:r>
    </w:p>
    <w:p>
      <w:pPr>
        <w:pStyle w:val="Text"/>
        <w:rPr/>
      </w:pPr>
      <w:r>
        <w:rPr/>
        <w:t>Место нахождения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Почтовый адрес: 450083, Россия, Республика Башкортостан, г. Уфа, ул. Проспект Октября, д. 132/3, этаж 7.</w:t>
      </w:r>
    </w:p>
    <w:p>
      <w:pPr>
        <w:pStyle w:val="Text"/>
        <w:rPr/>
      </w:pPr>
      <w:r>
        <w:rPr/>
        <w:t>Техническая поддержка: тел.: 8 (800) 550 66 94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хлебобулочных издел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хлебобулочных издели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4"/>
        <w:gridCol w:w="1826"/>
        <w:gridCol w:w="1375"/>
        <w:gridCol w:w="1836"/>
        <w:gridCol w:w="1704"/>
        <w:gridCol w:w="821"/>
        <w:gridCol w:w="1691"/>
      </w:tblGrid>
      <w:tr>
        <w:trPr/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ДП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</w:t>
            </w:r>
          </w:p>
        </w:tc>
      </w:tr>
      <w:tr>
        <w:trPr/>
        <w:tc>
          <w:tcPr>
            <w:tcW w:w="3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390.00 (Штука)</w:t>
            </w:r>
          </w:p>
        </w:tc>
        <w:tc>
          <w:tcPr>
            <w:tcW w:w="18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: Изделия хлебобулочные; мучные кондитерские изделия, торты и пирожные недлительного хранения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.71: Производство хлеба и мучных кондитерских изделий, тортов и пирожных недлительного хранения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 указан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.81: Производство хлеба и мучных кондитерских изделий недлительного хран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хлебобулочные; мучные кондитерские изделия, торты и пирожные недлительного хранения: 8390.0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55 91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ноября 2018 года по 23 ноября 2018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ЕГИОН https://torgi.etp-region.ru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3 ноября 2018 года в 14:00 по времени сервера https://torgi.etp-region.ru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ноября 2018 года в 09:10 по времени сервера https://torgi.etp-region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 31, 21 ноября 2018 года в 09:1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 31, 21 ноября 2018 года в 09:1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 претендентах, подавших заявки на участие в закупк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допущенных к участию в закупке и признании их участниками закупки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претендентах, которым отказано в допуске к участию в 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Нет поданных заявок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тикова Регина Рауда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устафина Лилия Он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кирова Рашида Абрал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Шамсутдинова Альфия Влад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хаметзянова Гульназ Раш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Nimbus Sans L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4:24Z</dcterms:created>
  <dc:creator/>
  <dc:description/>
  <dc:language>en-US</dc:language>
  <cp:lastModifiedBy/>
  <dcterms:modified xsi:type="dcterms:W3CDTF">2018-11-21T06:34:25Z</dcterms:modified>
  <cp:revision>2</cp:revision>
  <dc:subject/>
  <dc:title/>
</cp:coreProperties>
</file>