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И ПОДВЕДЕНИЯ ИТОГОВ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ноябр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716288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"Радуга" с.Еремеево муниципального района Чишминский район Республики Башкортостан.</w:t>
      </w:r>
    </w:p>
    <w:p>
      <w:pPr>
        <w:pStyle w:val="Text"/>
        <w:rPr/>
      </w:pPr>
      <w:r>
        <w:rPr/>
        <w:t>Место нахождения: 452170, республика Башкортостан, Чишминский район, с. Еремеево, ул. Молодежная д.1.</w:t>
      </w:r>
    </w:p>
    <w:p>
      <w:pPr>
        <w:pStyle w:val="Text"/>
        <w:rPr/>
      </w:pPr>
      <w:r>
        <w:rPr/>
        <w:t>Почтовый адрес: 452170 РБ Чишминский район с. Еремеево ул. Молодежная д1.</w:t>
      </w:r>
    </w:p>
    <w:p>
      <w:pPr>
        <w:pStyle w:val="Text"/>
        <w:rPr/>
      </w:pPr>
      <w:r>
        <w:rPr/>
        <w:t>Адрес электронной почты: ds.raduga@inbox.ru</w:t>
      </w:r>
    </w:p>
    <w:p>
      <w:pPr>
        <w:pStyle w:val="Text"/>
        <w:rPr/>
      </w:pPr>
      <w:r>
        <w:rPr/>
        <w:t>Контактное лицо: Хафизова Резида Явдатовна, тел.: +8 (34797) 27456, факс: +8 (34797) 27456, e-mail: ds.raduga@inbo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550 66 94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пищеблока МАДОУ Детский сад «Радуга» с. Еремеево муниципального района Чишминский район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пищеблока МАДОУ  Детский сад «Радуга»  с. Еремеево  муниципального района Чишминский район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696"/>
        <w:gridCol w:w="1394"/>
        <w:gridCol w:w="1645"/>
        <w:gridCol w:w="1835"/>
        <w:gridCol w:w="827"/>
        <w:gridCol w:w="1853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сы настольные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 (Штука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31.113: Весы настольны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24: Производство прочих машин и оборудования общего назначения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иты кухонные электрические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ука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.28.130: Плиты кухонные электрическ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71: Производство бытовых электрических приб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есы настольные: 1.00 Штука, Плиты кухонные электрические: 2.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5 950.0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18 года по 26 ноябр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ноября 2018 года в 08:3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ноября 2018 года в 09:3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170 РБ Чишминский район с. Еремеево ул. Молодежная д1, 26 ноября 2018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170 РБ Чишминский район с. Еремеево ул. Молодежная д1, 26 ноября 2018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 претендент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 претендентах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Закупка признана несостоявшейся, по причине отсутствия заявок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физова Резида Явда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икеева Райля Раззак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ипова Зульфия Мазга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йфуллина Лариса Мудари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ачурина Гульшат Флю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0:01Z</dcterms:created>
  <dc:creator/>
  <dc:description/>
  <dc:language>en-US</dc:language>
  <cp:lastModifiedBy/>
  <dcterms:modified xsi:type="dcterms:W3CDTF">2018-11-26T13:00:02Z</dcterms:modified>
  <cp:revision>2</cp:revision>
  <dc:subject/>
  <dc:title/>
</cp:coreProperties>
</file>