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624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Березка" комбинированного вида р. п. Чишмы муниципального района Чишминский район Республики Башкортостан.</w:t>
      </w:r>
    </w:p>
    <w:p>
      <w:pPr>
        <w:pStyle w:val="Text"/>
        <w:rPr/>
      </w:pPr>
      <w:r>
        <w:rPr/>
        <w:t>Место нахождения: 452172, РБ, Чишминский район, р.п. Чишмы, пер. Кирова 1.</w:t>
      </w:r>
    </w:p>
    <w:p>
      <w:pPr>
        <w:pStyle w:val="Text"/>
        <w:rPr/>
      </w:pPr>
      <w:r>
        <w:rPr/>
        <w:t>Адрес электронной почты: berezka_sadik@mail.ru</w:t>
      </w:r>
    </w:p>
    <w:p>
      <w:pPr>
        <w:pStyle w:val="Text"/>
        <w:rPr/>
      </w:pPr>
      <w:r>
        <w:rPr/>
        <w:t>Контактное лицо: Жукова Ирина Юрьевна, тел.: 8(34797)2-21-70, факс: 8(34797)2-21-70, e-mail: berezka_sadik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комбинированного вида «Березка» р.п. Чишмы муниципального района Чишмин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МАДОУ  Детский сад комбинированного вида «Березка»  р.п. Чишмы  муниципального района Чишмин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6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80"/>
        <w:gridCol w:w="1349"/>
        <w:gridCol w:w="2880"/>
        <w:gridCol w:w="1575"/>
        <w:gridCol w:w="1994"/>
        <w:gridCol w:w="15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5103: Машины месильно - перемешивающ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стационарные пищеварочны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1: Котлы стационарные пищеварочны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45102: Машины для измельчения и нарез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мясорубки: 1.00 Штука, Машины и приборы для механизации кухонных работ прочие, не включенные в другие группировки: 1.00 Штука, Машины месильно-перемешивающие: 1.00 Штука, Котлы стационарные пищеварочные: 1.00 Штука, Машины для измельчения и нарезания: 1.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052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6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18 года в 08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8 года в 09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купка признана несостоявшейся, по причине отсутствия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а Ирина Юр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нская Людмил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Гульнара Ахкаметд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Нина Анато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това Лилия Мадрид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35Z</dcterms:created>
  <dc:creator/>
  <dc:description/>
  <dc:language>en-US</dc:language>
  <cp:lastModifiedBy/>
  <dcterms:modified xsi:type="dcterms:W3CDTF">2018-11-26T13:37:36Z</dcterms:modified>
  <cp:revision>2</cp:revision>
  <dc:subject/>
  <dc:title/>
</cp:coreProperties>
</file>