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left="6464" w:hanging="0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6237" w:hanging="0"/>
        <w:rPr/>
      </w:pPr>
      <w:r>
        <w:rPr>
          <w:b/>
          <w:sz w:val="28"/>
          <w:szCs w:val="28"/>
        </w:rPr>
        <w:t>«</w:t>
      </w:r>
      <w:r>
        <w:rPr>
          <w:b/>
          <w:sz w:val="36"/>
          <w:szCs w:val="36"/>
        </w:rPr>
        <w:t>Утверждаю</w:t>
      </w:r>
      <w:r>
        <w:rPr>
          <w:b/>
          <w:sz w:val="28"/>
          <w:szCs w:val="28"/>
        </w:rPr>
        <w:t xml:space="preserve">»       </w:t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 xml:space="preserve">                            </w:t>
      </w:r>
      <w:r>
        <w:rPr>
          <w:sz w:val="28"/>
          <w:szCs w:val="28"/>
        </w:rPr>
        <w:t>Директор АО Санаторий «Янган-Тау»</w:t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center"/>
        <w:rPr/>
      </w:pPr>
      <w:r>
        <w:rPr/>
        <w:t xml:space="preserve">                                  </w:t>
      </w:r>
      <w:r>
        <w:rPr/>
        <w:t xml:space="preserve">________________ </w:t>
      </w:r>
      <w:r>
        <w:rPr>
          <w:sz w:val="28"/>
          <w:szCs w:val="28"/>
        </w:rPr>
        <w:t>А.Р. Акбашев</w:t>
      </w:r>
    </w:p>
    <w:p>
      <w:pPr>
        <w:pStyle w:val="Normal"/>
        <w:ind w:firstLine="3960"/>
        <w:jc w:val="center"/>
        <w:rPr/>
      </w:pPr>
      <w:r>
        <w:rPr/>
      </w:r>
    </w:p>
    <w:p>
      <w:pPr>
        <w:pStyle w:val="Normal"/>
        <w:ind w:firstLine="3960"/>
        <w:jc w:val="center"/>
        <w:rPr/>
      </w:pPr>
      <w:r>
        <w:rPr/>
        <w:t xml:space="preserve">                                </w:t>
      </w:r>
      <w:r>
        <w:rPr/>
        <w:t xml:space="preserve">«____» _______________     </w:t>
      </w:r>
      <w:r>
        <w:rPr>
          <w:sz w:val="28"/>
          <w:szCs w:val="28"/>
        </w:rPr>
        <w:t>2018г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выполнение строительно-монтажных работ по объ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Строительство многоквартирного пятиэтажного дома на территории с. Янганта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РБ, Салаватский район, с. Янгантау, ул. Центральная, д.8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00"/>
          <w:sz w:val="36"/>
          <w:szCs w:val="36"/>
          <w:lang w:eastAsia="ru-RU"/>
        </w:rPr>
        <w:t xml:space="preserve">                                  </w:t>
      </w:r>
      <w:r>
        <w:rPr>
          <w:bCs/>
          <w:color w:val="000000"/>
          <w:sz w:val="36"/>
          <w:szCs w:val="36"/>
          <w:lang w:eastAsia="ru-RU"/>
        </w:rPr>
        <w:t xml:space="preserve">Техническое задание </w:t>
      </w:r>
    </w:p>
    <w:p>
      <w:pPr>
        <w:pStyle w:val="Normal"/>
        <w:suppressAutoHyphens w:val="false"/>
        <w:autoSpaceDE w:val="false"/>
        <w:spacing w:before="280" w:after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на выполнение работ по строительству многоквартирного пятиэтажного дома в с. Янгантау, Республика Башкортостан, Салаватский район.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. Место проведения работ: 452492, Республика Башкортостан, Салаватский район, с. Янгантау, ул. Центральная дом 8/2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bCs/>
          <w:color w:val="000000"/>
          <w:sz w:val="28"/>
          <w:szCs w:val="28"/>
          <w:lang w:eastAsia="ru-RU"/>
        </w:rPr>
        <w:t>1.2 Заказчик: АО «Янган-Тау»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1.3 Основание для выполнения работ и характеристика объекта: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требность в жилых площадях для работников Санатория;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щая площадь квартир составляет 1440,30 м2 и площадь административных помещений составляет 138,63 м2. Количество квартир – 30. На этаже располагаются 6 квартир. Проектом предусмотрена чистовая отделка и лифт.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bCs/>
          <w:color w:val="000000"/>
          <w:sz w:val="28"/>
          <w:szCs w:val="28"/>
          <w:lang w:eastAsia="ru-RU"/>
        </w:rPr>
        <w:t>Исходно-разрешительная документация: Градостроительный план земельного участк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1.4 Описание объекта: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лощадь отвода земельного участка – 1370 м2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Этажность – 5 и цокольный этаж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1.5 Состав работ: ведомость объёмов работ </w:t>
      </w:r>
      <w:r>
        <w:rPr>
          <w:color w:val="000000"/>
          <w:sz w:val="28"/>
          <w:szCs w:val="28"/>
          <w:lang w:eastAsia="ru-RU"/>
        </w:rPr>
        <w:t xml:space="preserve">по проектно-сметной документации, разработанной ГК «Георекон»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1.6 Срок выполнения работ: </w:t>
      </w:r>
      <w:r>
        <w:rPr>
          <w:color w:val="000000"/>
          <w:sz w:val="28"/>
          <w:szCs w:val="28"/>
          <w:lang w:eastAsia="ru-RU"/>
        </w:rPr>
        <w:t xml:space="preserve">с момента подписания договора 9 месяцев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.7 Форма и порядок оплаты работ: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Источник финансирования – собственные средства АО Санаторий «Янган-Тау»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Начальная цена – 71 049 720 рублей (в том числе НДС)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чальная стоимость определяется на основании ведомости объёмов работ, согласно разработанной проектно-сметной документации. Начальная стоимость рассчитана с учётом расходов на перевозку материалов, строительной и грузоподъёмной техники, оборудования, страхование, уплату пошлин, налогов и других обязательных платежей.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Форма оплаты – безналичный расчет. Аванс не предусмотрен, оплата производится поэтапно за фактически выполненный объем работы в течение 30 (тридцати) банковских дней на основании оригиналов счета и/или счета-фактуры, актов о приемке выполненных работ (форма КС-2), справки о стоимости выполненных работ (КС-3), в 4-х экземплярах, подписанных представителями Подрядчика и Заказчика. А также после устранения замечаний к качеству и объему работу, в случае их наличия и предъявления полного объёма ИТД.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ты, выполненные с изменением и отклонением от технического задания, не оформленные в установленном порядке, оплате не подлежат.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лучае не выполнения работ, предусмотренных ПСД, стоимость договора может быть уменьшена по требованию Заказчика.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казчик вправе изменить проектные решения по внешней и внутренней отделке с изменением стоимости договора в меньшую сторону не более чем на 15%, с переводными коэффициентами в текущие цены на основании процедуры закупки.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2. Основные требования при проведении работ.  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1. Работы должны быть выполнены в соответствии требованиями настоящего Технического задания, Проектной документации, сметной документации;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2. Организация и производство работ с использованием отделочных материалов, должны соблюдаться с соблюдением требований СНиП 12-03-2001 «Безопасность труда в строительстве». Часть 1. Общие положения и СНиП 12-04-2004 «Безопасность труда в строительстве». Часть 2. «Строительное производство», «Федеральный закон от 22 июля 2008 г.        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N 123-ФЗ" Технический регламент о требованиях пожарной безопасности». Работы должны быть выполнены подрядчиком в соответствии с проектными работами, разработанными Заказчиком.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bCs/>
          <w:sz w:val="28"/>
          <w:szCs w:val="28"/>
          <w:lang w:eastAsia="ru-RU"/>
        </w:rPr>
        <w:t xml:space="preserve">2.3 </w:t>
      </w:r>
      <w:r>
        <w:rPr>
          <w:sz w:val="28"/>
          <w:szCs w:val="28"/>
          <w:lang w:eastAsia="ru-RU"/>
        </w:rPr>
        <w:t xml:space="preserve">Подрядчик обязан представить Заказчику данные о выбранных им материалах (наименование, производитель, качество, расцветка, ГОСТ и ТУ, обеспечены техническими паспортами, сертификатами) и получить его одобрение на их применение и использование. В случае если Заказчик отклонил использование материала из-за несоответствия стандартам качества и ранее одобренным образцам, Подрядчик обязан за свой счет и своими силами произвести их замену. Копии этих сертификатов и т.п. должны быть предоставлены Подрядчиком Заказчику до начала производства работ, выполняемых с использованием этих материалов. Подрядчик должен представить соответствующие сертификаты на соответствие используемых материалов положениям по экологической и пожарной безопасности.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bCs/>
          <w:sz w:val="28"/>
          <w:szCs w:val="28"/>
          <w:lang w:eastAsia="ru-RU"/>
        </w:rPr>
        <w:t xml:space="preserve">2.4 </w:t>
      </w:r>
      <w:r>
        <w:rPr>
          <w:sz w:val="28"/>
          <w:szCs w:val="28"/>
          <w:lang w:eastAsia="ru-RU"/>
        </w:rPr>
        <w:t xml:space="preserve">При проведении работ Подрядчик должен выполнять требования экологической безопасности и охраны здоровья населения, законодательных и нормативных правовых актов РФ, а также предписания надзорных органов.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bCs/>
          <w:sz w:val="28"/>
          <w:szCs w:val="28"/>
          <w:lang w:eastAsia="ru-RU"/>
        </w:rPr>
        <w:t xml:space="preserve">2.5 </w:t>
      </w:r>
      <w:r>
        <w:rPr>
          <w:sz w:val="28"/>
          <w:szCs w:val="28"/>
          <w:lang w:eastAsia="ru-RU"/>
        </w:rPr>
        <w:t xml:space="preserve">Подрядчик своими силами и за свой счет обеспечивает: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- приобретение и транспортировку строительных материалов к месту выполнения работ, производство погрузочно-разгрузочных работ и прочих сопутствующих мероприятий;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- проведение необходимых мероприятий по охране труда и технике безопасности, противопожарной безопасности, охране окружающей среды в ходе выполнения работ в соответствии с действующим законодательством;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- осуществление в соответствии с санитарными требованиями систематической, а по завершении работ окончательной уборки от последствий реализуемых работ: остатков материалов, строительного мусора и отходов. Вывоз осуществляется в соответствие с законодательством РФ. 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держание и уборку строительной площадки и прилегающей непосредственно к ней территории, а также подъездных дорог;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обходимое количество энергоресурсов, требуемых для строительства объекта;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ивает проживание и питание работников, привлечённых для строительства объекта.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bCs/>
          <w:sz w:val="28"/>
          <w:szCs w:val="28"/>
          <w:lang w:eastAsia="ru-RU"/>
        </w:rPr>
        <w:t xml:space="preserve">2.6 </w:t>
      </w:r>
      <w:r>
        <w:rPr>
          <w:sz w:val="28"/>
          <w:szCs w:val="28"/>
          <w:lang w:eastAsia="ru-RU"/>
        </w:rPr>
        <w:t xml:space="preserve">Подрядчик предоставляет Заказчику на этапе подписания Договора график выполнения строительно-монтажных работ и проект производства работ, на основании переданной Заказчиком Подрядчику проектной документации. </w:t>
      </w:r>
    </w:p>
    <w:p>
      <w:pPr>
        <w:pStyle w:val="Style18"/>
        <w:shd w:fill="FFFFFF" w:val="clear"/>
        <w:spacing w:before="280" w:after="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lang w:eastAsia="ru-RU"/>
        </w:rPr>
        <w:t xml:space="preserve">2.7 </w:t>
      </w:r>
      <w:r>
        <w:rPr>
          <w:sz w:val="28"/>
          <w:szCs w:val="28"/>
          <w:lang w:eastAsia="ru-RU"/>
        </w:rPr>
        <w:t>Требования к производству работ, перечень ответственных строительных конструкций и работ, скрываемых последующими работами и конструкциями, приемка которых оформляется актами освидетельствования скрытых работ определяются и руководствуются по                                                                                           -</w:t>
      </w:r>
      <w:r>
        <w:rPr>
          <w:sz w:val="28"/>
          <w:szCs w:val="28"/>
          <w:shd w:fill="FFFFFF" w:val="clear"/>
        </w:rPr>
        <w:t>ГОСТ21.101-97 п. 4.2.9.</w:t>
      </w:r>
    </w:p>
    <w:p>
      <w:pPr>
        <w:pStyle w:val="Style18"/>
        <w:shd w:fill="FFFFFF" w:val="clear"/>
        <w:spacing w:before="280" w:after="0"/>
        <w:jc w:val="both"/>
        <w:rPr/>
      </w:pPr>
      <w:r>
        <w:rPr>
          <w:sz w:val="28"/>
          <w:szCs w:val="28"/>
        </w:rPr>
        <w:t>-состав, порядок и формы ведения исполнительной документации при осуществлении строительства, реконструкции, капитального ремонта объектов капитального строительства определен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Федеральной службой по экологическому, технологическому и атомному надзор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ibrary.fsetan.ru/doc/ispolnitelnaya-dokumentatsiya-v-stroitelstve/" \l "mark_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Д-11-02-200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spacing w:before="280" w:after="0"/>
        <w:rPr/>
      </w:pPr>
      <w:r>
        <w:rPr>
          <w:sz w:val="28"/>
          <w:szCs w:val="28"/>
        </w:rPr>
        <w:br/>
      </w:r>
      <w:r>
        <w:rPr>
          <w:bCs/>
          <w:color w:val="000000"/>
          <w:sz w:val="28"/>
          <w:szCs w:val="28"/>
          <w:lang w:eastAsia="ru-RU"/>
        </w:rPr>
        <w:t>2.8 К</w:t>
      </w:r>
      <w:r>
        <w:rPr>
          <w:color w:val="000000"/>
          <w:sz w:val="28"/>
          <w:szCs w:val="28"/>
          <w:lang w:eastAsia="ru-RU"/>
        </w:rPr>
        <w:t xml:space="preserve">онтроль, осуществляемый Подрядчиком, включает проведение следующих контрольных мероприятий: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- проверка качества строительных материалов, изделий, конструкций и оборудования, поставленных для строительства объекта капитального строительства (далее соответственно – продукция) с проведением входного контроля;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-  проверка соблюдения установленных норм и правил складирования и хранения применяемой продукции;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проверка соблюдения последовательности и состава технологических операций при осуществлении </w:t>
      </w:r>
      <w:r>
        <w:rPr>
          <w:color w:val="000000"/>
          <w:sz w:val="28"/>
          <w:szCs w:val="28"/>
          <w:lang w:eastAsia="ru-RU"/>
        </w:rPr>
        <w:t>строительства</w:t>
      </w:r>
      <w:r>
        <w:rPr>
          <w:sz w:val="28"/>
          <w:szCs w:val="28"/>
          <w:lang w:eastAsia="ru-RU"/>
        </w:rPr>
        <w:t xml:space="preserve"> объекта;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совместно с заказчиком или уполномоченным лицом освидетельствование работ, скрываемых последующими работами (далее - скрытые работы), и промежуточная приемка возведенных строительных конструкций, влияющих на безопасность объекта капитального строительства;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 приемка законченных видов (этапов) работ;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проверка совместно с заказчиком или уполномоченным лицом соответствия законченного строительством объекта требованиям проектной и подготовленной на ее основе рабочей документации, технических регламентов.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Проведение контрольного мероприятия и его результаты фиксируются путем составления акта. Сведения о проведенных контрольных мероприятиях и их результатах отражаются в общем журнале работ с приложением к нему соответствующих актов. Акты, составленные по результатам контрольных мероприятий, проводимых совместно подрядчиком и заказчиком, составляются в 2 экземплярах и подписываются их представителями. </w:t>
      </w:r>
    </w:p>
    <w:p>
      <w:pPr>
        <w:pStyle w:val="Style18"/>
        <w:spacing w:before="28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и приемке в эксплуатацию законченных строительством объектов руководствоваться строительными нормами и правилами СП</w:t>
      </w:r>
      <w:r>
        <w:rPr>
          <w:bCs/>
          <w:color w:val="000000"/>
          <w:sz w:val="28"/>
          <w:szCs w:val="28"/>
          <w:shd w:fill="FFFFFF" w:val="clear"/>
        </w:rPr>
        <w:t xml:space="preserve"> 68.13330.2017 «СНиП 3.01.04-87 Приемка в эксплуатацию законченных строительством объектов. Основные положения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 xml:space="preserve">. </w:t>
      </w:r>
      <w:r>
        <w:rPr>
          <w:bCs/>
          <w:sz w:val="28"/>
          <w:szCs w:val="28"/>
          <w:lang w:eastAsia="ru-RU"/>
        </w:rPr>
        <w:t xml:space="preserve">Требования к качеству, техническим характеристикам работ, требования к их безопасности, требования к результатам работ и иные показатели, связанные с определением соответствия выполняемых работ потребностям заказчика: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- входной контроль применяемых материалов, изделий;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- операционный контроль в процессе выполнения работ и по завершении операций;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ценку соответствия выполненных работ, результаты которых становятся недоступными для контроля после начала выполнения последующих работ. Контроль качества работ осуществляют представители Заказчика и служба строительного контроля Подрядчика.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Организация контроля материалов, оборудования и конструкций, поставляемых на строительную площадку в целях обеспечения их соответствия требованиям радиационной, химической и биологической безопасности, взрывобезопасности и антитеррористической защищенности достигается следующими мероприятиями: - проверка поступающих конструкций, материалов и оборудования на стройплощадку на соответствие ГОСТам, ТУ, сертификатам, паспортам и т.д.; - дозиметрический контроль материалов, конструкций и оборудования;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крытые работы оформляются актами по установленной форме.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жбой строительного контроля подрядчика выполняется строительный контроль за: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операционный контроль в процессе выполнения работ и по завершении операций;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- соблюдением сроков строительно-монтажных работ;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еспечением качества работ;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- выполнением объемов строительно-монтажных работ. В ходе производства работ, при обнаружении дефектов, отклонений от проекта работы приостанавливаются. Возобновление работ возможно только после полного устранения всех обнаруженных дефектов.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Обнаруженные отступления от проекта и нормативных документов, допущенные строителями, устраняются в сроки, указанные в журнале технического надзора.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ые мероприятия по охране труда и технике безопасности, пожарной и санитарной безопасности обеспечиваются в ходе выполнения работ Подрядчиком. Подрядчик несет ответственность за все действия своего персонала, в том числе и за соблюдение персоналом законодательства Российской Федерации.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поставляемые для проведения работ материалы должны иметь соответствующие сертификаты качества, пожарные сертификаты, санитарно-гигиенические заключения, технические паспорта и другие документы, удостоверяющие их качество. Копии сертификатов и т. п. должны быть предоставлены по требованию Заказчика до момента начала производства работ, выполняемых с использованием соответствующих материалов и оборудования. Применяемые строительные материалы должны быть новыми, со сроком использования не менее срока гарантийных обязательств.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ветовые решения отделочных материалов и их качественные характеристики предварительно согласовываются с Заказчиком.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атериалов для обязательного согласования с Заказчиком: обои, линолеум, напольная и настенная керамическая плитка, фасадный керамогранит, межкомнатные и наружные двери, санитарно-фаянсовые изделия, сантехнические приборы, электрические плиты).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4. Требования по объему, сроку гарантий качества на результаты работ: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Началом срока действия гарантийных обязательств Подрядчика, считается дата ввода объекта в эксплуатацию. Гарантийный срок 5 лет.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Гарантийный срок прерывается на все время, на протяжении которого объект не мог эксплуатироваться вследствие недостатков, за которые отвечает Подрядчик.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бнаружении дефектов Подрядчик своими силами в кратчайший срок переделывает эти работы с надлежащим качеством. Все затраты, включая транспортные затраты, Подрядчик осуществляет за свой счёт.  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5. Требования, установленные в соответствии с законодательством Российской Федерации к Подрядчику: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Наличие выписки из реестра членов саморегулируемой организации в области строительства, реконструкции, капитального ремонта в порядке, установленном Градостроительным кодексом Российской Федерации.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5.2. Все работы выполняются в соответствии с действующими требованиями СНиП, ГОСТ и действующем Законодательством РФ.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>5.3. При привлечении субподрядных организаций: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предоставления копии заключенного договора в течении 1-х суток;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подрядчик несет ответственность перед Заказчиком за неисполнение или ненадлежащее исполнение обязательств субподрядчиками и по требованию Заказчика не позднее 2 рабочих дней обязан предъявить его представителю документы, подтверждающие право субподрядчика на выполнение порученных ему работ.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4. Подрядчик должен иметь необходимые мощности и квалификацию сотрудников для выполнения данного объема работ. По итогам закупочной процедуры подрядчик представляет заказчику график выполнения работ. Назначить ответственное лицо за производство работ и ежедневно докладывать заказчику о выполненных объемах, вопросах препятствующих выполнению работ.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5.5 Требования к наличию опыта аналогичных работ: </w:t>
      </w:r>
      <w:r>
        <w:rPr>
          <w:color w:val="000000"/>
          <w:sz w:val="28"/>
          <w:szCs w:val="28"/>
          <w:lang w:eastAsia="ru-RU"/>
        </w:rPr>
        <w:t>обязательное наличие опыта у подрядчика аналогичных работ.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5.6 Требования к персоналу: </w:t>
      </w:r>
      <w:r>
        <w:rPr>
          <w:color w:val="000000"/>
          <w:sz w:val="28"/>
          <w:szCs w:val="28"/>
          <w:lang w:eastAsia="ru-RU"/>
        </w:rPr>
        <w:t>наличие обученного персонала. Исключить проведение работ лицами, не имеющими разрешение на работу на территории РФ, а также с лицами, с которыми не оформлены договоры в установленном порядке, в соответствии с законодательством РФ.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6. Основные требования к проведению работ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color w:val="FF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6.1 Требования к ежедневной отчетности: </w:t>
      </w:r>
      <w:r>
        <w:rPr>
          <w:color w:val="000000"/>
          <w:sz w:val="28"/>
          <w:szCs w:val="28"/>
          <w:lang w:eastAsia="ru-RU"/>
        </w:rPr>
        <w:t>подрядчик ежедневно производит записи в журнал производства работ по проделанной работе, количестве рабочих и задействованном оборудовании и предоставляет копии этих записей Заказчику (ответственному лицу), фотоотчет.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6.3 Требования к содержанию помещений: </w:t>
      </w:r>
      <w:r>
        <w:rPr>
          <w:color w:val="000000"/>
          <w:sz w:val="28"/>
          <w:szCs w:val="28"/>
          <w:lang w:eastAsia="ru-RU"/>
        </w:rPr>
        <w:t xml:space="preserve">все отходы, мусор от демонтажа, упаковочный материал, тара и т.д. утилизируются без складирования в помещениях здания. Складирование и доставка материала к месту монтажа производить по согласованию с Заказчиком. </w:t>
      </w:r>
    </w:p>
    <w:p>
      <w:pPr>
        <w:pStyle w:val="Normal"/>
        <w:suppressAutoHyphens w:val="false"/>
        <w:autoSpaceDE w:val="false"/>
        <w:spacing w:before="280" w:after="0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7. Порядок сдачи и приемки результатов работ, передачи технических и иных документов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color w:val="000000"/>
          <w:sz w:val="28"/>
          <w:szCs w:val="28"/>
          <w:lang w:eastAsia="ru-RU"/>
        </w:rPr>
        <w:t>Работы принимаются по завершению каждого этапа с предоставлением исполнительно-технической документации, акт о приемке выполненных работ (форма КС-2), справка о стоимости выполненных работ (форма КС-3) с указанием фактически выполненных работ согласно сметному расчету, счета, счет-фактуры. Все вышеперечисленные документы подписываются с двух сторон представителями Подрядчика, Заказчика. За 5 дней до окончания работ Подрядчик уведомляет Заказчика о завершении работ для организации приемочной комиссии по приемке выполненных им работ. После приемки работ составляется акт приемки работ с участием всех заинтересованных лиц. Заказчик вправе отказаться от приемки результата работ в случае обнаружения недостатков, которые исключают возможность использования объекта по назначению.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color w:val="000000"/>
          <w:sz w:val="28"/>
          <w:szCs w:val="28"/>
          <w:lang w:eastAsia="ru-RU"/>
        </w:rPr>
        <w:t>Работы, выполненные Подрядчиком с отклонениями от требований технических и нормативно-правовых актов, Технического задания, иных исходных данных или с иными недостатками не подлежат оплате Заказчиком до устранения Подрядчиком обнаруженных недостатков.</w:t>
      </w:r>
    </w:p>
    <w:p>
      <w:pPr>
        <w:pStyle w:val="NormalWeb"/>
        <w:spacing w:before="280" w:after="0"/>
        <w:rPr/>
      </w:pPr>
      <w:r>
        <w:rPr>
          <w:bCs/>
          <w:sz w:val="28"/>
          <w:szCs w:val="28"/>
        </w:rPr>
        <w:t xml:space="preserve">8. Особенности производства работ </w:t>
      </w:r>
    </w:p>
    <w:p>
      <w:pPr>
        <w:pStyle w:val="NormalWeb"/>
        <w:spacing w:before="280" w:after="0"/>
        <w:jc w:val="both"/>
        <w:rPr/>
      </w:pPr>
      <w:r>
        <w:rPr>
          <w:sz w:val="28"/>
          <w:szCs w:val="28"/>
        </w:rPr>
        <w:t>8.1 Перед началом производства работ на территорию строящего объекта Заказчик и подрядчик обязаны оформить пропуск персонала Подрядчика на объект.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8.2 Мусор и бытовые отходы, образующиеся на площадке, собирать в закрытые металлические контейнеры или транспорт с дальнейшей вывозкой в места, установленные законодательством. До сдачи образующихся отходов ответственность несёт Подрядчик.</w:t>
      </w:r>
    </w:p>
    <w:p>
      <w:pPr>
        <w:pStyle w:val="NormalWeb"/>
        <w:spacing w:before="28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8.3 Подрядчик должен учесть, что Работы будут выполняться в условиях действующего предприятия. В связи с работой в санитарно-курортной зоне возможны ограничения по периоду производства работ (времени суток и дней недели) в зависимости от загруженности Санатория. </w:t>
      </w:r>
    </w:p>
    <w:p>
      <w:pPr>
        <w:pStyle w:val="NormalWeb"/>
        <w:spacing w:before="280" w:after="0"/>
        <w:jc w:val="both"/>
        <w:rPr/>
      </w:pPr>
      <w:r>
        <w:rPr>
          <w:sz w:val="28"/>
          <w:szCs w:val="28"/>
        </w:rPr>
        <w:t>8.4 Персонал должен иметь допуск для проведения всех предусмотренных техническим заданием работ.</w:t>
      </w:r>
    </w:p>
    <w:p>
      <w:pPr>
        <w:pStyle w:val="NormalWeb"/>
        <w:spacing w:before="280" w:after="0"/>
        <w:jc w:val="both"/>
        <w:rPr/>
      </w:pPr>
      <w:r>
        <w:rPr>
          <w:sz w:val="28"/>
          <w:szCs w:val="28"/>
        </w:rPr>
        <w:t>8.5 Ответственность за соблюдением правил пожарной безопасности, санитарно-гигиенического режима на объекте возлагается на Подрядчика.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 Работы </w:t>
      </w:r>
      <w:r>
        <w:rPr>
          <w:color w:val="000000"/>
          <w:sz w:val="28"/>
          <w:szCs w:val="28"/>
        </w:rPr>
        <w:t>должны</w:t>
      </w:r>
      <w:r>
        <w:rPr>
          <w:sz w:val="28"/>
          <w:szCs w:val="28"/>
        </w:rPr>
        <w:t xml:space="preserve"> выполняться из материалов и оборудования Подрядчика, </w:t>
      </w:r>
      <w:r>
        <w:rPr>
          <w:color w:val="000000"/>
          <w:sz w:val="28"/>
          <w:szCs w:val="28"/>
        </w:rPr>
        <w:t>в соответствии с разработанной ПСД</w:t>
      </w:r>
      <w:r>
        <w:rPr>
          <w:sz w:val="28"/>
          <w:szCs w:val="28"/>
        </w:rPr>
        <w:t>. Возможно использование давальческого материала. Стоимость материалов и оборудования обязательно согласовывается с Заказчиком.</w:t>
      </w:r>
    </w:p>
    <w:p>
      <w:pPr>
        <w:pStyle w:val="NormalWeb"/>
        <w:spacing w:before="280" w:after="0"/>
        <w:jc w:val="both"/>
        <w:rPr/>
      </w:pPr>
      <w:r>
        <w:rPr>
          <w:sz w:val="28"/>
          <w:szCs w:val="28"/>
        </w:rPr>
        <w:t>8.7 Все строительные материалы, изделия и оборудование, используемые для проведения монтажных и установочных работ, должны быть разрешены к применению для данных видов работ, иметь сертификаты качества или соответствия, паспорта.</w:t>
      </w:r>
    </w:p>
    <w:p>
      <w:pPr>
        <w:pStyle w:val="NormalWeb"/>
        <w:spacing w:before="280" w:after="0"/>
        <w:jc w:val="both"/>
        <w:rPr/>
      </w:pPr>
      <w:r>
        <w:rPr>
          <w:sz w:val="28"/>
          <w:szCs w:val="28"/>
        </w:rPr>
        <w:t xml:space="preserve">8.9 Подрядчик должен предусмотреть складирование материалов и оборудования в соответствии с нормами завода-изготовителя и строго в отведенных проектом местах. </w:t>
      </w:r>
    </w:p>
    <w:p>
      <w:pPr>
        <w:pStyle w:val="NormalWeb"/>
        <w:spacing w:before="280" w:after="0"/>
        <w:jc w:val="both"/>
        <w:rPr/>
      </w:pPr>
      <w:r>
        <w:rPr>
          <w:sz w:val="28"/>
          <w:szCs w:val="28"/>
        </w:rPr>
        <w:t>8.10 Подрядчик несет ответственность за сохранность всего привезенного материала и оборудования на весь период проведения Работ и обеспечивает охрану строящегося объекта до ввода в эксплуатацию за свой счёт.</w:t>
      </w:r>
    </w:p>
    <w:p>
      <w:pPr>
        <w:pStyle w:val="NormalWeb"/>
        <w:spacing w:before="280" w:after="0"/>
        <w:jc w:val="both"/>
        <w:rPr/>
      </w:pPr>
      <w:r>
        <w:rPr>
          <w:sz w:val="28"/>
          <w:szCs w:val="28"/>
        </w:rPr>
        <w:t>8.11 Подрядчик должен в трехдневный срок по окончанию Работ вывезти с объектов весь оставшийся принадлежащий ему материал и оборудование.</w:t>
      </w:r>
    </w:p>
    <w:p>
      <w:pPr>
        <w:pStyle w:val="NormalWeb"/>
        <w:spacing w:before="280" w:after="0"/>
        <w:jc w:val="both"/>
        <w:rPr/>
      </w:pPr>
      <w:r>
        <w:rPr>
          <w:sz w:val="28"/>
          <w:szCs w:val="28"/>
        </w:rPr>
        <w:t>8.12 Подрядчик должен организовать ежедневную доставку своего персонала для выполнения работ на объекте и вывоз его с объекта.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3 Строительный контроль возлагается на независимых экспертов для контроля </w:t>
      </w:r>
      <w:r>
        <w:rPr>
          <w:color w:val="000000"/>
          <w:sz w:val="28"/>
          <w:szCs w:val="28"/>
        </w:rPr>
        <w:t>качества</w:t>
      </w:r>
      <w:r>
        <w:rPr>
          <w:sz w:val="28"/>
          <w:szCs w:val="28"/>
        </w:rPr>
        <w:t xml:space="preserve"> и приемки Работ. 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8.14 При выполнении работ Подрядчик обязан соблюдать требования закона и иных правовых актов по охране окружающей среды. Подрядчик несет ответственность за нарушение указанных требований.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5 В случае нарушения сроков производства работ, согласно утвержденного графика производства работ, на срок более 14 календарных дней по причине Подрядчика начисляется неустойка в размере 0,1% от стоимости не выполненных работ за каждый день просрочки. </w:t>
      </w:r>
    </w:p>
    <w:p>
      <w:pPr>
        <w:pStyle w:val="NormalWeb"/>
        <w:spacing w:before="28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инженер                                                                                   Санзяпов Р.Н.</w:t>
      </w:r>
    </w:p>
    <w:p>
      <w:pPr>
        <w:pStyle w:val="NormalWeb"/>
        <w:spacing w:before="28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Web"/>
        <w:spacing w:before="28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Web"/>
        <w:spacing w:before="28" w:after="0"/>
        <w:jc w:val="center"/>
        <w:rPr/>
      </w:pPr>
      <w:r>
        <w:rPr>
          <w:bCs/>
          <w:iCs/>
          <w:sz w:val="28"/>
          <w:szCs w:val="28"/>
        </w:rPr>
        <w:t>Заместитель главного инженера                                                   Гильмутдинов А.С.</w:t>
      </w:r>
    </w:p>
    <w:p>
      <w:pPr>
        <w:pStyle w:val="Normal"/>
        <w:suppressAutoHyphens w:val="false"/>
        <w:autoSpaceDE w:val="false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tabs>
        <w:tab w:val="clear" w:pos="708"/>
        <w:tab w:val="left" w:pos="1080" w:leader="none"/>
      </w:tabs>
      <w:spacing w:before="240" w:after="0"/>
      <w:ind w:left="1080" w:right="0" w:hanging="720"/>
      <w:jc w:val="center"/>
    </w:pPr>
    <w:rPr>
      <w:rFonts w:ascii="Tahoma" w:hAnsi="Tahoma" w:cs="Tahoma"/>
      <w:b/>
      <w:bCs/>
    </w:rPr>
  </w:style>
  <w:style w:type="paragraph" w:styleId="14">
    <w:name w:val="Обычный (веб)1"/>
    <w:basedOn w:val="Normal"/>
    <w:qFormat/>
    <w:pPr>
      <w:spacing w:before="280" w:after="280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Цитата2"/>
    <w:basedOn w:val="Normal"/>
    <w:qFormat/>
    <w:pPr>
      <w:ind w:left="1260" w:right="895" w:hanging="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ru-RU" w:bidi="hi-IN"/>
    </w:rPr>
  </w:style>
  <w:style w:type="paragraph" w:styleId="Style17">
    <w:name w:val="Îáû÷íûé"/>
    <w:basedOn w:val="Default"/>
    <w:next w:val="Default"/>
    <w:qFormat/>
    <w:pPr>
      <w:jc w:val="left"/>
    </w:pPr>
    <w:rPr>
      <w:rFonts w:ascii="Times New Roman" w:hAnsi="Times New Roman" w:eastAsia="Arial Unicode MS" w:cs="Mangal"/>
      <w:color w:val="auto"/>
      <w:sz w:val="24"/>
      <w:szCs w:val="24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15">
    <w:name w:val="Цитата1"/>
    <w:basedOn w:val="Normal"/>
    <w:qFormat/>
    <w:pPr>
      <w:ind w:left="1260" w:right="895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49:00Z</dcterms:created>
  <dc:creator>tihomirov</dc:creator>
  <dc:description/>
  <cp:keywords/>
  <dc:language>en-US</dc:language>
  <cp:lastModifiedBy>Айрат С. Гильмутдинов</cp:lastModifiedBy>
  <cp:lastPrinted>2018-12-29T13:02:00Z</cp:lastPrinted>
  <dcterms:modified xsi:type="dcterms:W3CDTF">2018-12-29T08:03:00Z</dcterms:modified>
  <cp:revision>21</cp:revision>
  <dc:subject/>
  <dc:title>ТЕХНИЧЕСКОЕ  ЗАДАНИЕ  НА ПРОЕКТИР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5945836</vt:r8>
  </property>
  <property fmtid="{D5CDD505-2E9C-101B-9397-08002B2CF9AE}" pid="3" name="_AuthorEmail">
    <vt:lpwstr>nosov@sistema-hals.ru</vt:lpwstr>
  </property>
  <property fmtid="{D5CDD505-2E9C-101B-9397-08002B2CF9AE}" pid="4" name="_AuthorEmailDisplayName">
    <vt:lpwstr>Носов Борис</vt:lpwstr>
  </property>
  <property fmtid="{D5CDD505-2E9C-101B-9397-08002B2CF9AE}" pid="5" name="_EmailSubject">
    <vt:lpwstr>Отправка: ТЗ на проектирование.doc</vt:lpwstr>
  </property>
  <property fmtid="{D5CDD505-2E9C-101B-9397-08002B2CF9AE}" pid="6" name="_PreviousAdHocReviewCycleID">
    <vt:r8>-452421915</vt:r8>
  </property>
  <property fmtid="{D5CDD505-2E9C-101B-9397-08002B2CF9AE}" pid="7" name="_ReviewingToolsShownOnce">
    <vt:lpwstr/>
  </property>
</Properties>
</file>