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СЕДАНИЯ ЗАКУПОЧНОЙ КОМИССИИ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янва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3560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ГУБЕРНАТОРСКИЙ АВТОМОБИЛЬНО-ЭЛЕКТРОМЕХАНИЧЕСКИЙ ТЕХНИКУМ".</w:t>
      </w:r>
    </w:p>
    <w:p>
      <w:pPr>
        <w:pStyle w:val="Text"/>
        <w:rPr/>
      </w:pPr>
      <w:r>
        <w:rPr/>
        <w:t>Место нахождения: 413859, Саратовская обл, г Балаково, ул Саратовское шоссе, дом 33.</w:t>
      </w:r>
    </w:p>
    <w:p>
      <w:pPr>
        <w:pStyle w:val="Text"/>
        <w:rPr/>
      </w:pPr>
      <w:r>
        <w:rPr/>
        <w:t>Адрес электронной почты: zakupki.baemt@mail.ru</w:t>
      </w:r>
    </w:p>
    <w:p>
      <w:pPr>
        <w:pStyle w:val="Text"/>
        <w:rPr/>
      </w:pPr>
      <w:r>
        <w:rPr/>
        <w:t>Контактное лицо: Маринычева Елена Викторовна, тел.: +8 (8453) 642174, факс: +8 (8453) 641322, e-mail: zakupki.baem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690"/>
        <w:gridCol w:w="1389"/>
        <w:gridCol w:w="1464"/>
        <w:gridCol w:w="1862"/>
        <w:gridCol w:w="1198"/>
        <w:gridCol w:w="164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.00 (Килограмм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: Капуст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: Овощеводство; декоративное садоводство и производство продукции питомник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.00 (Килограмм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: Картофель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110: Картофел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: Овощеводство; декоративное садоводство и производство продукции питомник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ы овощные лукович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.00 (Килограмм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: Культуры овощные луковичны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030: Луковичные культуры овощные [0112410] - [0112430]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: Овощеводство; декоративное садоводство и производство продукции питомник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, репа, брюк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.00 (Килограмм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: Морковь, репа, брюкв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: Овощеводство; декоративное садоводство и производство продукции питомник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Килограмм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12240: Свекла столова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: Овощеводство; декоративное садоводство и производство продукции питомн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: 850.00 Килограмм, Картофель: 3800.00 Килограмм, Культуры овощные луковичные: 1000.00 Килограмм, Морковь, репа, брюква: 400.00 Килограмм, Свекла столовая: 800.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5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18 года по 10 янва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декабря 2018 года в 12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19 года в 16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859, Саратовская обл, г Балаково, ул Саратовское шоссе, дом 33, 11 январ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59, Саратовская обл, г Балаково, ул Саратовское шоссе, дом 33, 11 января 2019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3369"/>
        <w:gridCol w:w="4120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19 10:42:08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екина Марина Анатольевна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840, Российская Федерация, Саратовская область, Балаково г., Братьев Захаровых ул., д. 152, кв. 99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19 12:25:47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ухаренко Ольга Анатольевна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840, Российская Федерация, Саратовская область, Балаково г., Вокзальная ул., д. 24/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5517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екина Марина Анатольевна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840, Российская Федерация, Саратовская область, Балаково г., Братьев Захаровых ул., д. 152, кв. 99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ухаренко Ольга Анатольевна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840, Российская Федерация, Саратовская область, Балаково г., Вокзальная ул., д. 24/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9"/>
        <w:gridCol w:w="2337"/>
      </w:tblGrid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ухаренко Ольга Анатольевна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екина Марина Анатольевна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4944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ухаренко Ольга Анатольевна, 413840, Российская Федерация, Саратовская область, Балаково г., Вокзальная ул., д. 24/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2 700.00 руб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екина Марина Анатольевна, 413840, Российская Федерация, Саратовская область, Балаково г., Братьев Захаровых ул., д. 152, кв. 9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8 2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дейченко Инг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дихина Людмила Евген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стиков Владислав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Татьян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иныче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0:48Z</dcterms:created>
  <dc:creator/>
  <dc:description/>
  <dc:language>en-US</dc:language>
  <cp:lastModifiedBy/>
  <dcterms:modified xsi:type="dcterms:W3CDTF">2019-01-11T13:20:49Z</dcterms:modified>
  <cp:revision>2</cp:revision>
  <dc:subject/>
  <dc:title/>
</cp:coreProperties>
</file>