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3716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16 "Теремок" Дем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95, Респ Башкортостан, г Уфа, ул Левитана, дом 22, корпус 3.</w:t>
      </w:r>
    </w:p>
    <w:p>
      <w:pPr>
        <w:pStyle w:val="Text"/>
        <w:rPr/>
      </w:pPr>
      <w:r>
        <w:rPr/>
        <w:t>Адрес электронной почты: ronodema5@yandex.ru</w:t>
      </w:r>
    </w:p>
    <w:p>
      <w:pPr>
        <w:pStyle w:val="Text"/>
        <w:rPr/>
      </w:pPr>
      <w:r>
        <w:rPr/>
        <w:t>Контактное лицо: Миняева Ольга Леонидовна, тел.: +7(347)287-57-50, факс: +7(347)281-56-90, e-mail: dsv116teremok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Оказание услуг по комплексной уборке внутренних помещен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Оказание услуг по комплексной уборке внутренних помещен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123"/>
        <w:gridCol w:w="1860"/>
        <w:gridCol w:w="2332"/>
        <w:gridCol w:w="285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9.00 (Квадратный метр)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089.00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9 00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18 года по 15 янва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декабря 2018 года в 10:3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19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 Уфа, Демский район, ул. Дагестанская, д. 21/1, каб. 7, 17 января 2019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Уфа, Демский район, ул. Дагестанская, д. 21/1, каб. 7, 17 января 2019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5"/>
        <w:gridCol w:w="3513"/>
        <w:gridCol w:w="4149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19 17:59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РВИ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8, Российская Федерация, Республика Башкортостан, Уфа г., Революционная ул., д. 154, стр. 1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3:38:3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, Российская Федерация, Республика Башкортостан, Уфа г., Загира Исмагилова ул., д. 8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7:17:4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ахматуллин Азат Тимергалие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480, Российская Федерация, Республика Башкортостан, Аургазинский р-н, Толбазы с., Ленина ул., д. 125, стр. 2, кв. 200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7:35:3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Артур Марато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9, Российская Федерация, Республика Башкортостан, Уфа г., Набережная реки Уфы ул., д. 25, кв. 193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8:14:5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ЙРАС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10, Российская Федерация, Республика Башкортостан, Иглинский р-н, Иглино с., Горького ул., д. 70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20:20:2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мянцев Игорь Владиславо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51, Российская Федерация, Республика Башкортостан, Бирский р-н, Бирск г., Гагарина ул., д. 87, кв. 35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20:33:5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"ЮжУралСтрой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4, стр. 1, оф. 215/2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22:48:5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ти-Сервис»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Российская ул., д. 157/1, оф. 501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1.2019 09:37:4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92, Российская Федерация, Республика Татарстан, Пестречинский р-н, Чита с., Колхозная ул., д. 7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512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РВИ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8, Российская Федерация, Республика Башкортостан, Уфа г., Революционная ул., д. 154, стр. 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, Российская Федерация, Республика Башкортостан, Уфа г., Загира Исмагилова ул., д. 8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Артур Маратович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9, Российская Федерация, Республика Башкортостан, Уфа г., Набережная реки Уфы ул., д. 25, кв. 19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ЙРАС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10, Российская Федерация, Республика Башкортостан, Иглинский р-н, Иглино с., Горького ул., д. 7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"ЮжУралСтрой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4, стр. 1, оф. 215/2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ти-Сервис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Российская ул., д. 157/1, оф. 50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92, Российская Федерация, Республика Татарстан, Пестречинский р-н, Чита с., Колхозная ул., д. 7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9"/>
        <w:gridCol w:w="2037"/>
        <w:gridCol w:w="5521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ахматуллин Азат Тимергалиевич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480, Российская Федерация, Республика Башкортостан, Аургазинский р-н, Толбазы с., Ленина ул., д. 125, стр. 2, кв. 200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Согласно пп 7 п 22 Раздела I Документации о закупке участник должен предоставить «Перечень документов, для подтверждения их соответствия установленным требованиям: 1). 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ую соответственно, не ранее чем за шесть месяцев до дня размещения на https://etp-region.ru и в единой информационной системе в сфере закупок извещения о проведении закупки» Данный участник не предоставил документ согласно требованиям заказчик (не соответствуют сроки выписки))</w:t>
            </w:r>
          </w:p>
        </w:tc>
      </w:tr>
      <w:tr>
        <w:trPr/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мянцев Игорь Владиславович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51, Российская Федерация, Республика Башкортостан, Бирский р-н, Бирск г., Гагарина ул., д. 87, кв. 35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Согласно пп 7 п 22 Раздела I Документации о закупке участник должен предоставить «Перечень документов, для подтверждения их соответствия установленным требованиям: 1). 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ую соответственно, не ранее чем за шесть месяцев до дня размещения на https://etp-region.ru и в единой информационной системе в сфере закупок извещения о проведении закупки» Данный участник не предоставил документ согласно требованиям заказчик (не соответствуют сроки выписки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5"/>
        <w:gridCol w:w="2052"/>
      </w:tblGrid>
      <w:tr>
        <w:trPr/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Артур Маратович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ти-Сервис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ЙРАС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"ЮжУралСтрой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РВИ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4809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, 422792, Российская Федерация, Республика Татарстан, Пестречинский р-н, Чита с., Колхозная ул., д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475.00 руб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, 450000, Российская Федерация, Республика Башкортостан, Уфа г., Загира Исмагилова ул., д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7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4:07Z</dcterms:created>
  <dc:creator/>
  <dc:description/>
  <dc:language>en-US</dc:language>
  <cp:lastModifiedBy/>
  <dcterms:modified xsi:type="dcterms:W3CDTF">2019-01-18T11:14:07Z</dcterms:modified>
  <cp:revision>2</cp:revision>
  <dc:subject/>
  <dc:title/>
</cp:coreProperties>
</file>