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6417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ГАНСКОЕ МНОГОПРОФИЛЬНОЕ ЖИЛИЩНО-КОММУНАЛЬНОЕ УПРАВЛЕНИЕ".</w:t>
      </w:r>
    </w:p>
    <w:p>
      <w:pPr>
        <w:pStyle w:val="Text"/>
        <w:rPr/>
      </w:pPr>
      <w:r>
        <w:rPr/>
        <w:t>Место нахождения: 628647, Ханты-Мансийский Автономный округ - Югра АО, пгт Новоаганск, ул Первомайская, дом 6, корпус а.</w:t>
      </w:r>
    </w:p>
    <w:p>
      <w:pPr>
        <w:pStyle w:val="Text"/>
        <w:rPr/>
      </w:pPr>
      <w:r>
        <w:rPr/>
        <w:t>Адрес электронной почты: oao.amzku@gmail.com</w:t>
      </w:r>
    </w:p>
    <w:p>
      <w:pPr>
        <w:pStyle w:val="Text"/>
        <w:rPr/>
      </w:pPr>
      <w:r>
        <w:rPr/>
        <w:t>Контактное лицо: Лютина Наталия Александровна, тел.: 73466851500, факс: 73466851506, e-mail: oao.amzku@gmail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-заправка горюче-смазочными материалами во втором квартале 2019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-заправка горюче-смазочными материалами во втором квартале 2019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31"/>
        <w:gridCol w:w="1626"/>
        <w:gridCol w:w="2536"/>
        <w:gridCol w:w="242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твердым, жидким и газообразным топливом и связанными продуктами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000 (Тонна условного топлива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Услуги по оптовой торговле твердым, жидким и газообразным топливом и связанными продуктам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твердым, жидким и газообразным топливом и связанными продуктами: 32.00000 Тонна условного топли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4 27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19 года по 21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ЭЛЕКТРОННОЙ ТОРГОВОЙ ПЛОЩАДКЕ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19 года в 15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47, Ханты-Мансийский Автономный округ - Югра АО, пгт Новоаганск, ул Первомайская, дом 6, корпус а, 21 марта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47, Ханты-Мансийский Автономный округ - Югра АО, пгт Новоаганск, ул Первомайская, дом 6, корпус а, 21 марта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3160"/>
        <w:gridCol w:w="438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6 в журнале регистрации.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19 13:04:1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бАвтоТранс"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62, Российская Федерация, Ханты-Мансийский автономный округ - Югра, Нижневартовский р-н, 7 мкр., д. а/я 40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2 034 219.4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3160"/>
        <w:gridCol w:w="4383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19 13:04:1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бАвтоТранс"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62, Российская Федерация, Ханты-Мансийский автономный округ - Югра, Нижневартовский р-н, 7 мкр., д. а/я 4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5858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бАвтоТранс"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62, Российская Федерация, Ханты-Мансийский автономный округ - Югра, Нижневартовский р-н, 7 мкр., д. а/я 4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3"/>
        <w:gridCol w:w="2834"/>
      </w:tblGrid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бАвтоТранс", 628462, Российская Федерация, Ханты-Мансийский автономный округ - Югра, Нижневартовский р-н, 7 мкр., д. а/я 40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34 219.46 руб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и допущена только одна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новье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кшанова Светла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ютина Ната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0:43Z</dcterms:created>
  <dc:creator/>
  <dc:description/>
  <dc:language>en-US</dc:language>
  <cp:lastModifiedBy/>
  <dcterms:modified xsi:type="dcterms:W3CDTF">2019-03-22T04:30:48Z</dcterms:modified>
  <cp:revision>2</cp:revision>
  <dc:subject/>
  <dc:title/>
</cp:coreProperties>
</file>