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ПРОЦЕДУРЫ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р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6718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ВОДОСНАБЖЕНИЕ".</w:t>
      </w:r>
    </w:p>
    <w:p>
      <w:pPr>
        <w:pStyle w:val="Text"/>
        <w:rPr/>
      </w:pPr>
      <w:r>
        <w:rPr/>
        <w:t>Место нахождения: 452800, РЕСП БАШКОРТОСТАН, Г ЯНАУЛ, УЛ СОВЕТСКАЯ, дом ДОМ 21.</w:t>
      </w:r>
    </w:p>
    <w:p>
      <w:pPr>
        <w:pStyle w:val="Text"/>
        <w:rPr/>
      </w:pPr>
      <w:r>
        <w:rPr/>
        <w:t>Адрес электронной почты: tvs52411@mail.ru</w:t>
      </w:r>
    </w:p>
    <w:p>
      <w:pPr>
        <w:pStyle w:val="Text"/>
        <w:rPr/>
      </w:pPr>
      <w:r>
        <w:rPr/>
        <w:t>Контактное лицо: Гарипов Ильмир Фанитович, тел.: 73476052411, факс: +7 (34760) 52411, e-mail: tvs52411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жимно-наладочные испытания котельных установо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жимно-наладочные испытания котельных установ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865"/>
        <w:gridCol w:w="1402"/>
        <w:gridCol w:w="1760"/>
        <w:gridCol w:w="1699"/>
        <w:gridCol w:w="829"/>
        <w:gridCol w:w="1693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ехнических испытаний, исследований, анализа и сертификаци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: Услуги в области технических испытаний, исследований, анализа и сертификаци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: Технические испытания, исследования, анализ и сертификация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3: Технические испытания, исследования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ехнических испытаний, исследований, анализа и сертификаци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69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19 года по 29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19 года в 00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19 года в 13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800, РЕСП БАШКОРТОСТАН, Г ЯНАУЛ, УЛ СОВЕТСКАЯ, дом ДОМ 21, 29 марта 2019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800, РЕСП БАШКОРТОСТАН, Г ЯНАУЛ, УЛ СОВЕТСКАЯ, дом ДОМ 21, 29 марта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0"/>
        <w:gridCol w:w="3999"/>
        <w:gridCol w:w="3648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19 08:21:04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ектно-строительная компания "Оникс"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28, Российская Федерация, Удмуртская республика, Ижевск г., Гагарина ул., д. 49, оф. 318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1:44:00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котломонтаж"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80, Российская Федерация, Республика Башкортостан, Нефтекамск г., Ленина ул., д. 13, а/я 99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2:21:18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«Газпром газораспределение Уфа»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Новосибирская ул., д. 2, стр. 4</w:t>
            </w:r>
          </w:p>
        </w:tc>
      </w:tr>
      <w:tr>
        <w:trPr/>
        <w:tc>
          <w:tcPr>
            <w:tcW w:w="1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3.2019 12:47:56</w:t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профи"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80, Российская Федерация, Республика Башкортостан, Уфа г., Менделеева ул., д. 195, стр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4771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ектно-строительная компания "Оникс"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28, Российская Федерация, Удмуртская республика, Ижевск г., Гагарина ул., д. 49, оф. 318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котломонтаж"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80, Российская Федерация, Республика Башкортостан, Нефтекамск г., Ленина ул., д. 13, а/я 99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«Газпром газораспределение Уфа»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Новосибирская ул., д. 2, стр. 4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профи"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80, Российская Федерация, Республика Башкортостан, Уфа г., Менделеева ул., д. 195, стр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0"/>
        <w:gridCol w:w="2037"/>
      </w:tblGrid>
      <w:tr>
        <w:trPr/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котломонтаж"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ектно-строительная компания "Оникс"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«Газпром газораспределение Уфа»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нергопрофи"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5201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азкотломонтаж", 452680, Российская Федерация, Республика Башкортостан, Нефтекамск г., Ленина ул., д. 13, а/я 9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0 000.00 руб.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проектно-строительная компания "Оникс", 426028, Российская Федерация, Удмуртская республика, Ижевск г., Гагарина ул., д. 49, оф. 3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2 159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4"/>
        <w:gridCol w:w="176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37Z</dcterms:created>
  <dc:creator/>
  <dc:description/>
  <dc:language>en-US</dc:language>
  <cp:lastModifiedBy/>
  <dcterms:modified xsi:type="dcterms:W3CDTF">2019-03-29T12:02:38Z</dcterms:modified>
  <cp:revision>2</cp:revision>
  <dc:subject/>
  <dc:title/>
</cp:coreProperties>
</file>