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апреля 2019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90772439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 ЦЕНТР КОМПЕТЕНЦИИ РЕСПУБЛИКИ БАШКОРТОСТАН ПО КОНЕВОДСТВУ И КОННОМУ СПОРТУ "АКБУЗАТ".</w:t>
      </w:r>
    </w:p>
    <w:p>
      <w:pPr>
        <w:pStyle w:val="Text"/>
        <w:rPr/>
      </w:pPr>
      <w:r>
        <w:rPr/>
        <w:t>Место нахождения: 450071, РЕСПУБЛИКА БАШКОРТОСТАН, ГОРОД УФА, УЛИЦА МЕНДЕЛЕЕВА, дом ДОМ 217, корпус КОРПУС А.</w:t>
      </w:r>
    </w:p>
    <w:p>
      <w:pPr>
        <w:pStyle w:val="Text"/>
        <w:rPr/>
      </w:pPr>
      <w:r>
        <w:rPr/>
        <w:t>Адрес электронной почты: l.girfanova@inbox.ru</w:t>
      </w:r>
    </w:p>
    <w:p>
      <w:pPr>
        <w:pStyle w:val="Text"/>
        <w:rPr/>
      </w:pPr>
      <w:r>
        <w:rPr/>
        <w:t>Контактное лицо: Исеев Дамир Русланович, тел.: 73472724275, факс: 73472737408, e-mail: gzkufa@mail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801001, ОГРН: 1090280022777).</w:t>
      </w:r>
    </w:p>
    <w:p>
      <w:pPr>
        <w:pStyle w:val="Text"/>
        <w:rPr/>
      </w:pPr>
      <w:r>
        <w:rPr/>
        <w:t>Место нахождения: 450083, Россия, Республика Башкортостан, г. Уфа, ул. Проспект Октября, д. 132/3, этаж 7.</w:t>
      </w:r>
    </w:p>
    <w:p>
      <w:pPr>
        <w:pStyle w:val="Text"/>
        <w:rPr/>
      </w:pPr>
      <w:r>
        <w:rPr/>
        <w:t>Почтовый адрес: 450083, Россия, Республика Башкортостан, г. Уфа, ул. Проспект Октября, д. 132/3, этаж 7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серверного оборудования для системы по племенному учету лошаде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 серверного оборудования для системы по племенному учету лошаде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2912"/>
        <w:gridCol w:w="1542"/>
        <w:gridCol w:w="3068"/>
        <w:gridCol w:w="1699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вычислительные электронные цифровые, поставляемые в виде систем для автоматической обработки данных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000 (Штука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14.000: Машины вычислительные электронные цифровые, поставляемые в виде систем для автоматической обработки данных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1: Производство компьюте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шины вычислительные электронные цифровые, поставляемые в виде систем для автоматической обработки данных: 2.00000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37 133.34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апреля 2019 года по 10 апреля 2019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РЕГИОН https://torgi.etp-region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 апреля 2019 года в 00:00 по времени сервера https://torgi.etp-region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апреля 2019 года в 17:30 по времени сервера https://torgi.etp-region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71, РЕСПУБЛИКА БАШКОРТОСТАН, ГОРОД УФА, УЛИЦА МЕНДЕЛЕЕВА, дом ДОМ 217, корпус КОРПУС А, 11 апреля 2019 года в 11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1, РЕСПУБЛИКА БАШКОРТОСТАН, ГОРОД УФА, УЛИЦА МЕНДЕЛЕЕВА, дом ДОМ 217, корпус КОРПУС А, 11 апреля 2019 года в 13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 претендент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48"/>
        <w:gridCol w:w="3174"/>
        <w:gridCol w:w="4415"/>
      </w:tblGrid>
      <w:tr>
        <w:trPr/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04.2019 23:22:17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Компания «Фермо»</w:t>
            </w:r>
          </w:p>
        </w:tc>
        <w:tc>
          <w:tcPr>
            <w:tcW w:w="4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05, Российская Федерация, Республика Башкортостан, Уфа г., Айская ул., д. 75</w:t>
            </w:r>
          </w:p>
        </w:tc>
      </w:tr>
      <w:tr>
        <w:trPr/>
        <w:tc>
          <w:tcPr>
            <w:tcW w:w="20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04.2019 14:37:31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ГК КРЭББИТ"</w:t>
            </w:r>
          </w:p>
        </w:tc>
        <w:tc>
          <w:tcPr>
            <w:tcW w:w="4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024, Российская Федерация, Москва, Авиамоторная ул., д. 50, стр. 2</w:t>
            </w:r>
          </w:p>
        </w:tc>
      </w:tr>
      <w:tr>
        <w:trPr/>
        <w:tc>
          <w:tcPr>
            <w:tcW w:w="20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04.2019 14:50:43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Авантаж»</w:t>
            </w:r>
          </w:p>
        </w:tc>
        <w:tc>
          <w:tcPr>
            <w:tcW w:w="4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59, Российская Федерация, Республика Башкортостан, Уфа г., Октября пр-кт, д. 46</w:t>
            </w:r>
          </w:p>
        </w:tc>
      </w:tr>
      <w:tr>
        <w:trPr/>
        <w:tc>
          <w:tcPr>
            <w:tcW w:w="20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04.2019 16:34:42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Никонова Надежда Олеговна</w:t>
            </w:r>
          </w:p>
        </w:tc>
        <w:tc>
          <w:tcPr>
            <w:tcW w:w="4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22, Российская Федерация, Республика Башкортостан, Уфа г., Минигали Губайдуллина ул., д. 3, кв. 58</w:t>
            </w:r>
          </w:p>
        </w:tc>
      </w:tr>
      <w:tr>
        <w:trPr/>
        <w:tc>
          <w:tcPr>
            <w:tcW w:w="20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4.2019 17:23:56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Бактыбаев Ильгиз Хабирович</w:t>
            </w:r>
          </w:p>
        </w:tc>
        <w:tc>
          <w:tcPr>
            <w:tcW w:w="44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3800, Российская Федерация, Республика Башкортостан, Хайбуллинский р-н, Акъяр с., Молодежная ул., д. 12, оф. 1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 претендентах, допущенных к участию в закупке и признании их участниками закупки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2"/>
        <w:gridCol w:w="5815"/>
      </w:tblGrid>
      <w:tr>
        <w:trPr/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2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Компания «Фермо»</w:t>
            </w:r>
          </w:p>
        </w:tc>
        <w:tc>
          <w:tcPr>
            <w:tcW w:w="5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05, Российская Федерация, Республика Башкортостан, Уфа г., Айская ул., д. 75</w:t>
            </w:r>
          </w:p>
        </w:tc>
      </w:tr>
      <w:tr>
        <w:trPr/>
        <w:tc>
          <w:tcPr>
            <w:tcW w:w="382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ГК КРЭББИТ"</w:t>
            </w:r>
          </w:p>
        </w:tc>
        <w:tc>
          <w:tcPr>
            <w:tcW w:w="5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024, Российская Федерация, Москва, Авиамоторная ул., д. 50, стр. 2</w:t>
            </w:r>
          </w:p>
        </w:tc>
      </w:tr>
      <w:tr>
        <w:trPr/>
        <w:tc>
          <w:tcPr>
            <w:tcW w:w="382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Авантаж»</w:t>
            </w:r>
          </w:p>
        </w:tc>
        <w:tc>
          <w:tcPr>
            <w:tcW w:w="5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59, Российская Федерация, Республика Башкортостан, Уфа г., Октября пр-кт, д. 46</w:t>
            </w:r>
          </w:p>
        </w:tc>
      </w:tr>
      <w:tr>
        <w:trPr/>
        <w:tc>
          <w:tcPr>
            <w:tcW w:w="382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Никонова Надежда Олеговна</w:t>
            </w:r>
          </w:p>
        </w:tc>
        <w:tc>
          <w:tcPr>
            <w:tcW w:w="5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22, Российская Федерация, Республика Башкортостан, Уфа г., Минигали Губайдуллина ул., д. 3, кв. 58</w:t>
            </w:r>
          </w:p>
        </w:tc>
      </w:tr>
      <w:tr>
        <w:trPr/>
        <w:tc>
          <w:tcPr>
            <w:tcW w:w="38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Бактыбаев Ильгиз Хабирович</w:t>
            </w:r>
          </w:p>
        </w:tc>
        <w:tc>
          <w:tcPr>
            <w:tcW w:w="58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3800, Российская Федерация, Республика Башкортостан, Хайбуллинский р-н, Акъяр с., Молодежная ул., д. 12, оф. 1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етендентах, которым отказано в допуске к участию в 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85"/>
        <w:gridCol w:w="2351"/>
      </w:tblGrid>
      <w:tr>
        <w:trPr/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процедуры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2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Компания «Фермо»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Авантаж»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ГК КРЭББИТ"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Бактыбаев Ильгиз Хабирович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Никонова Надежда Олеговна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3"/>
        <w:gridCol w:w="4754"/>
      </w:tblGrid>
      <w:tr>
        <w:trPr/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8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Компания «Фермо», 450005, Российская Федерация, Республика Башкортостан, Уфа г., Айская ул., д. 75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83 500.00 руб.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Авантаж», 450059, Российская Федерация, Республика Башкортостан, Уфа г., Октября пр-кт, д. 46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90 938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5"/>
        <w:gridCol w:w="4971"/>
        <w:gridCol w:w="1761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хоров Марат Андре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гимуллин Равис Раис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зарова Анна Андре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айрушин Фердинанд Альтаф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ирфанова Лиана Наил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Nimbus Sans L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37:16Z</dcterms:created>
  <dc:creator/>
  <dc:description/>
  <dc:language>en-US</dc:language>
  <cp:lastModifiedBy/>
  <dcterms:modified xsi:type="dcterms:W3CDTF">2019-04-11T05:37:17Z</dcterms:modified>
  <cp:revision>2</cp:revision>
  <dc:subject/>
  <dc:title/>
</cp:coreProperties>
</file>