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7509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СТАЦИОНАРНОЕ УЧРЕЖДЕНИЕ СОЦИАЛЬНОГО ОБСЛУЖИВАНИЯ СИСТЕМЫ СОЦИАЛЬНОЙ ЗАЩИТЫ НАСЕЛЕНИЯ БЛАГОВЕЩЕНСКИЙ ПСИХОНЕВРОЛОГИЧЕСКИЙ ИНТЕРНАТ.</w:t>
      </w:r>
    </w:p>
    <w:p>
      <w:pPr>
        <w:pStyle w:val="Text"/>
        <w:jc w:val="both"/>
        <w:rPr/>
      </w:pPr>
      <w:r>
        <w:rPr/>
        <w:t>Место нахождения: 453430, Российская Федерация, РБ,г. Благовещенск, ул. Сосновая-1.</w:t>
      </w:r>
    </w:p>
    <w:p>
      <w:pPr>
        <w:pStyle w:val="Text"/>
        <w:jc w:val="both"/>
        <w:rPr/>
      </w:pPr>
      <w:r>
        <w:rPr/>
        <w:t>Адрес электронной почты: blagpsi1@mail.ru</w:t>
      </w:r>
    </w:p>
    <w:p>
      <w:pPr>
        <w:pStyle w:val="Text"/>
        <w:jc w:val="both"/>
        <w:rPr/>
      </w:pPr>
      <w:r>
        <w:rPr/>
        <w:t>Контактное лицо: Аюпов Айдар Айратович, тел.: 83476624514, факс: 83476624514, e-mail: blagpsi1@mail.ru.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jc w:val="both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jc w:val="both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jc w:val="both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оставка продуктов питания (Консервы рыбные)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продуктов питания (Консервы рыб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2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057"/>
        <w:gridCol w:w="1925"/>
        <w:gridCol w:w="2265"/>
        <w:gridCol w:w="3460"/>
      </w:tblGrid>
      <w:tr>
        <w:trPr>
          <w:trHeight w:val="5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2.00000 (Килограм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: Переработка и консервирование ракообразных и моллюск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Консервы рыбные в масле: 132.00000 Килограмм.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0 820.00 руб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0 апреля 2019 года по 18 апреля 2019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РЕГИОН https://torgi.etp-region.ru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РЕГИОН https://torgi.etp-region.ru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0 апреля 2019 года в 00:00 по времени сервера https://torgi.etp-region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апреля 2019 года в 15:00 по времени сервера https://torgi.etp-region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3430, Российская Федерация, РБ,г. Благовещенск, ул. Сосновая-1, 18 апреля 2019 года в 15:00 часов местного времени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3430, Российская Федерация, РБ,г. Благовещенск, ул. Сосновая-1, 18 апреля 2019 года в 15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подавших заявки на участие в закупке: </w:t>
      </w:r>
    </w:p>
    <w:tbl>
      <w:tblPr>
        <w:tblW w:w="102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3459"/>
        <w:gridCol w:w="4510"/>
      </w:tblGrid>
      <w:tr>
        <w:trPr>
          <w:trHeight w:val="851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19 18:07:2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рипов Алик Римович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7, Российская Федерация, Республика Башкортостан, Уфа г., Коммунистическая ул., д. 105, кв.17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19 17:55:4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Мира ул., д. 133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19 21:06:3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зиев Ильшат Мансурович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Дуванский б-р, д. 30, кв. 34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19 14:46:2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лагодар"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37, стр. 3, оф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5883"/>
      </w:tblGrid>
      <w:tr>
        <w:trPr>
          <w:trHeight w:val="55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34" w:hRule="atLeast"/>
        </w:trPr>
        <w:tc>
          <w:tcPr>
            <w:tcW w:w="43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Мира ул., д. 133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зиев Ильшат Мансурович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Дуванский б-р, д. 30, кв. 3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5"/>
        <w:gridCol w:w="2407"/>
        <w:gridCol w:w="5514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рипов Алик Римович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077, Российская Федерация, Республика Башкортостан, Уфа г., Коммунистическая ул., д. 105, кв.17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соответствие заявки требованиям, установленным п.21 Раздела I о проведении запроса котировок в электронной форме (далее – Извещения), а именно: отсутствуют документы, предусмотренные п.п. 9) п.21 Извещения).)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лагодар"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37, стр. 3, оф. 5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соответствие заявки требованиям, установленным п.21 Раздела I о проведении запроса котировок в электронной форме (далее – Извещения), а именно: отсутствуют документы, предусмотренные п.п. 7) п.21 Извещения).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102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0"/>
        <w:gridCol w:w="2535"/>
      </w:tblGrid>
      <w:tr>
        <w:trPr>
          <w:trHeight w:val="327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зиев Ильшат Мансурович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5126"/>
      </w:tblGrid>
      <w:tr>
        <w:trPr>
          <w:trHeight w:val="599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>
          <w:trHeight w:val="1750" w:hRule="atLeast"/>
        </w:trPr>
        <w:tc>
          <w:tcPr>
            <w:tcW w:w="5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СТИОН", 452451, Российская Федерация, Республика Башкортостан, Бирский р-н, Бирск г., Мира ул., д. 1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640.08 руб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зиев Ильшат Мансурович, 450106, Российская Федерация, Республика Башкортостан, Уфа г., Дуванский б-р, д. 30, кв. 3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18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102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5287"/>
        <w:gridCol w:w="1868"/>
      </w:tblGrid>
      <w:tr>
        <w:trPr>
          <w:trHeight w:val="288" w:hRule="atLeast"/>
        </w:trPr>
        <w:tc>
          <w:tcPr>
            <w:tcW w:w="10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юпов Айдар Айратович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а Наталья Викторовн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ева Айгуль Фаритовн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Валентин Алексеевич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3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кова Мария Владимировн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6:00Z</dcterms:created>
  <dc:creator>TORGI</dc:creator>
  <dc:description/>
  <cp:keywords/>
  <dc:language>en-US</dc:language>
  <cp:lastModifiedBy>TORGI</cp:lastModifiedBy>
  <dcterms:modified xsi:type="dcterms:W3CDTF">2019-04-19T10:36:00Z</dcterms:modified>
  <cp:revision>2</cp:revision>
  <dc:subject/>
  <dc:title/>
</cp:coreProperties>
</file>