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7 мая 2019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90776967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ТКРЫТОЕ АКЦИОНЕРНОЕ ОБЩЕСТВО УПРАВЛЕНИЕ ЖИЛИЩНОГО ХОЗЯЙСТВА КАЛИНИНСКОГО РАЙОНА ГОРОДСКОГО ОКРУГА ГОРОД УФА РЕСПУБЛИКИ БАШКОРТОСТАН.</w:t>
      </w:r>
    </w:p>
    <w:p>
      <w:pPr>
        <w:pStyle w:val="Text"/>
        <w:rPr/>
      </w:pPr>
      <w:r>
        <w:rPr/>
        <w:t>Место нахождения: 450039, РЕСПУБЛИКА БАШКОРТОСТАН, ГОРОД УФА, УЛИЦА ФЕРИНА, дом 19, корпус 3, офис (квартира) -.</w:t>
      </w:r>
    </w:p>
    <w:p>
      <w:pPr>
        <w:pStyle w:val="Text"/>
        <w:rPr/>
      </w:pPr>
      <w:r>
        <w:rPr/>
        <w:t>Адрес электронной почты: 2384711@mail.ru</w:t>
      </w:r>
    </w:p>
    <w:p>
      <w:pPr>
        <w:pStyle w:val="Text"/>
        <w:rPr/>
      </w:pPr>
      <w:r>
        <w:rPr/>
        <w:t>Контактное лицо: Шамматов Илгиз Тимершаехович, тел.: 73472384381, факс: 73472384381, e-mail: 2384711@mail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801001, ОГРН: 1090280022777).</w:t>
      </w:r>
    </w:p>
    <w:p>
      <w:pPr>
        <w:pStyle w:val="Text"/>
        <w:rPr/>
      </w:pPr>
      <w:r>
        <w:rPr/>
        <w:t>Место нахождения: 450083, Россия, Республика Башкортостан, г. Уфа, ул. Проспект Октября, д. 132/3, этаж 7.</w:t>
      </w:r>
    </w:p>
    <w:p>
      <w:pPr>
        <w:pStyle w:val="Text"/>
        <w:rPr/>
      </w:pPr>
      <w:r>
        <w:rPr/>
        <w:t>Почтовый адрес: 450083, Россия, Республика Башкортостан, г. Уфа, ул. Проспект Октября, д. 132/3, этаж 7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огнезащитной обработке деревянных конструкций чердачных помещений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огнезащитной обработке деревянных конструкций чердачных помещени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"/>
        <w:gridCol w:w="1769"/>
        <w:gridCol w:w="1418"/>
        <w:gridCol w:w="1655"/>
        <w:gridCol w:w="1943"/>
        <w:gridCol w:w="834"/>
        <w:gridCol w:w="1626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огнезащитной обработке издел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96.00000 (Штука)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6.01.12.231: Услуги по огнезащитной обработке издели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6.0: Деятельность по предоставлению прочих персональных услуг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3.0: Предоставление персональных услуг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огнезащитной обработке изделий: 796.00000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937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апреля 2019 года по 6 мая 2019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РЕГИОН https://torgi.etp-region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5 апреля 2019 года в 00:00 по времени сервера https://torgi.etp-region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мая 2019 года в 23:00 по времени сервера https://torgi.etp-region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39, РЕСПУБЛИКА БАШКОРТОСТАН, ГОРОД УФА, УЛИЦА ФЕРИНА, дом 19, корпус 3, 7 мая 2019 года в 17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8 мая 2019 года в 11:00 по времени сервера http://etp-region.ru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39, РЕСПУБЛИКА БАШКОРТОСТАН, ГОРОД УФА, УЛИЦА ФЕРИНА, дом 19, корпус 3, 8 мая 2019 года в 17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 претендент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86"/>
        <w:gridCol w:w="4614"/>
        <w:gridCol w:w="1737"/>
      </w:tblGrid>
      <w:tr>
        <w:trPr/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2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04.2019 16:42:19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90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2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04.2019 19:15:28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94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2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.04.2019 10:10:26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99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2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.04.2019 14:26:04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12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2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4.05.2019 17:46:26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31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2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6.05.2019 10:55:14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39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2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6.05.2019 20:47:24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47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 претендентах, допущенных к участию в закупке и признании их участниками закупки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48"/>
        <w:gridCol w:w="2488"/>
      </w:tblGrid>
      <w:tr>
        <w:trPr/>
        <w:tc>
          <w:tcPr>
            <w:tcW w:w="71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71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90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71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94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71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99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71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12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71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31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71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39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71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47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 претендентах, которым отказано в допуске к участию в 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амматов Илгиз Тимершаех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ильмутдинов Ильдар Рамзил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льцук Александр Викто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стникова Ольга Игор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Nimbus Sans L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29:08Z</dcterms:created>
  <dc:creator/>
  <dc:description/>
  <dc:language>en-US</dc:language>
  <cp:lastModifiedBy/>
  <dcterms:modified xsi:type="dcterms:W3CDTF">2019-05-07T11:29:08Z</dcterms:modified>
  <cp:revision>2</cp:revision>
  <dc:subject/>
  <dc:title/>
</cp:coreProperties>
</file>