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9585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АЛОЯЗОВСКИЕ ЭЛЕКТРИЧЕСКИЕ СЕТИ РЕСПУБЛИКИ БАШКОРТОСТАН.</w:t>
      </w:r>
    </w:p>
    <w:p>
      <w:pPr>
        <w:pStyle w:val="Text"/>
        <w:rPr/>
      </w:pPr>
      <w:r>
        <w:rPr/>
        <w:t>Место нахождения: 452490, Респ Башкортостан, с Малояз, ул Школьная, дом 15.</w:t>
      </w:r>
    </w:p>
    <w:p>
      <w:pPr>
        <w:pStyle w:val="Text"/>
        <w:rPr/>
      </w:pPr>
      <w:r>
        <w:rPr/>
        <w:t>Адрес электронной почты: mup.mes01@yandex.ru</w:t>
      </w:r>
    </w:p>
    <w:p>
      <w:pPr>
        <w:pStyle w:val="Text"/>
        <w:rPr/>
      </w:pPr>
      <w:r>
        <w:rPr/>
        <w:t>Контактное лицо: Галеев Рузиль Мугаллимович, тел.: 73477720316, факс: 73477721373, e-mail: mup.mes01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ВЛ-0,4 кВ от ТП-5621 население с.Малояз,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ВЛ-0,4 кВ  от ТП-5621 население с.Малояз, Салаватск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80"/>
        <w:gridCol w:w="1478"/>
        <w:gridCol w:w="2616"/>
        <w:gridCol w:w="256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82000 (Километр;^тысяча метров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Передача электроэнергии и технологическое присоединение к распределительным электросетя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даче электроэнергии и технологическому присоединению к распределительным электросетям: 3.82000 Километр;^тысяча метр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19 года по 12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19 года в 17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1:54Z</dcterms:created>
  <dc:creator/>
  <dc:description/>
  <dc:language>en-US</dc:language>
  <cp:lastModifiedBy/>
  <dcterms:modified xsi:type="dcterms:W3CDTF">2019-06-05T12:11:54Z</dcterms:modified>
  <cp:revision>2</cp:revision>
  <dc:subject/>
  <dc:title/>
</cp:coreProperties>
</file>