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96823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АПАРК" ГОРОДСКОГО ОКРУГА ГОРОД УФА РЕСПУБЛИКИ БАШКОРТОСТАН.</w:t>
      </w:r>
    </w:p>
    <w:p>
      <w:pPr>
        <w:pStyle w:val="Text"/>
        <w:rPr/>
      </w:pPr>
      <w:r>
        <w:rPr/>
        <w:t>Место нахождения: 450105, Республика Башкортостан, г. Уфа, ул. Маршала Жукова, 31.</w:t>
      </w:r>
    </w:p>
    <w:p>
      <w:pPr>
        <w:pStyle w:val="Text"/>
        <w:rPr/>
      </w:pPr>
      <w:r>
        <w:rPr/>
        <w:t>Адрес электронной почты: kashkadan@mail.ru</w:t>
      </w:r>
    </w:p>
    <w:p>
      <w:pPr>
        <w:pStyle w:val="Text"/>
        <w:rPr/>
      </w:pPr>
      <w:r>
        <w:rPr/>
        <w:t>Контактное лицо: Дубницкий Евгений Александрович, тел.: 73472745835, факс: 73472745835, e-mail: kashkadan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одулей ККТ в комплекте с: 1) фискальными накопителями на 15 месяцев; 2) терминалами для банковских карт с бесконтактным считывателем (Pin Pad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одулей ККТ в комплекте с: 1) фискальными накопителями на 15 месяцев; 2) терминалами для банковских карт с бесконтактным считывателем (Pin Pad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347"/>
        <w:gridCol w:w="1498"/>
        <w:gridCol w:w="2468"/>
        <w:gridCol w:w="291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контрольно-кассов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000 (Штука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.13.120: Аппараты контрольно-кассовые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4: Торговля розничная офисными машинами и оборудование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контрольно-кассовые: 7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8 166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19 года по 14 июн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19 года в 15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105, Республика Башкортостан, г. Уфа, ул. Маршала Жукова, 31, 14 июня 2019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05, Республика Башкортостан, г. Уфа, ул. Маршала Жукова, 31, 14 июня 2019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2:50Z</dcterms:created>
  <dc:creator/>
  <dc:description/>
  <dc:language>en-US</dc:language>
  <cp:lastModifiedBy/>
  <dcterms:modified xsi:type="dcterms:W3CDTF">2019-06-07T09:52:52Z</dcterms:modified>
  <cp:revision>2</cp:revision>
  <dc:subject/>
  <dc:title/>
</cp:coreProperties>
</file>