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н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9585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АЛОЯЗОВСКИЕ ЭЛЕКТРИЧЕСКИЕ СЕТИ РЕСПУБЛИКИ БАШКОРТОСТАН.</w:t>
      </w:r>
    </w:p>
    <w:p>
      <w:pPr>
        <w:pStyle w:val="Text"/>
        <w:rPr/>
      </w:pPr>
      <w:r>
        <w:rPr/>
        <w:t>Место нахождения: 452490, Респ Башкортостан, с Малояз, ул Школьная, дом 15.</w:t>
      </w:r>
    </w:p>
    <w:p>
      <w:pPr>
        <w:pStyle w:val="Text"/>
        <w:rPr/>
      </w:pPr>
      <w:r>
        <w:rPr/>
        <w:t>Адрес электронной почты: mup.mes01@yandex.ru</w:t>
      </w:r>
    </w:p>
    <w:p>
      <w:pPr>
        <w:pStyle w:val="Text"/>
        <w:rPr/>
      </w:pPr>
      <w:r>
        <w:rPr/>
        <w:t>Контактное лицо: Галеев Рузиль Мугаллимович, тел.: 73477720316, факс: 73477721373, e-mail: mup.mes01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ВЛ-0,4 кВ от ТП-5621 население с.Малояз, Салаватского рай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ВЛ-0,4 кВ  от ТП-5621 население с.Малояз, Салаватского рай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80"/>
        <w:gridCol w:w="1478"/>
        <w:gridCol w:w="2616"/>
        <w:gridCol w:w="256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82000 (Километр;^тысяча метров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12: 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12: Передача электроэнергии и технологическое присоединение к распределительным электросетя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даче электроэнергии и технологическому присоединению к распределительным электросетям: 3.82000 Километр;^тысяча метр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19 года по 12 июн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июня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19 года в 17:3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0, Респ Башкортостан, с Малояз, ул Школьная, дом 15, 13 июня 2019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0, Респ Башкортостан, с Малояз, ул Школьная, дом 15, 13 июня 2019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6"/>
        <w:gridCol w:w="4614"/>
        <w:gridCol w:w="1737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19 19:00:37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7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8"/>
        <w:gridCol w:w="2488"/>
      </w:tblGrid>
      <w:tr>
        <w:trPr/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7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еев Рузиль Мугалли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ретдинова Илзида Раф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фиков Владлен Мар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широва Эльза Хам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9:43Z</dcterms:created>
  <dc:creator/>
  <dc:description/>
  <dc:language>en-US</dc:language>
  <cp:lastModifiedBy/>
  <dcterms:modified xsi:type="dcterms:W3CDTF">2019-06-13T11:59:44Z</dcterms:modified>
  <cp:revision>2</cp:revision>
  <dc:subject/>
  <dc:title/>
</cp:coreProperties>
</file>