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113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ind w:left="-113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документации о запросе котировок </w:t>
      </w:r>
    </w:p>
    <w:p>
      <w:pPr>
        <w:pStyle w:val="Normal"/>
        <w:suppressAutoHyphens w:val="true"/>
        <w:spacing w:lineRule="auto" w:line="240" w:before="0" w:after="0"/>
        <w:ind w:left="-113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хническое зада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тавку художественной литературы для детей  МАДОУ№ 304</w:t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639"/>
        <w:gridCol w:w="1278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бок: русская народная сказк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ягкая обложка, красочные иллюстрации, шрифт, интервалы, пробелы, поля, краски иллюстраций, переплет должны соответствовать первой группе типографский печати и ОСТ.29.127-96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Эта сказка понятна даже сам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02665" cy="1504315"/>
                  <wp:effectExtent l="0" t="0" r="0" b="0"/>
                  <wp:docPr id="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мок. Русская народная сказк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ягкая обложка, красочные иллюстрации, шрифт, интервалы, пробелы, поля, краски иллюстраций, переплет должны соответствовать первой группе типографский печати и ОСТ.29.127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6470" cy="14478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ботке К. Ушинского. Курочка Ряба: русская народная сказк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ягкая обложка, красочные иллюстрации, шрифт, интервалы, пробелы, поля, краски иллюстраций, переплет должны соответствовать первой группе типографский печати и ОСТ.29.127-96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77265" cy="1465580"/>
                  <wp:effectExtent l="0" t="0" r="0" b="0"/>
                  <wp:docPr id="3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ботке К. Ушинского. Репка: русская народ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ягкая обложка, красочные иллюстрации, шрифт, интервалы, пробелы, поля, краски иллюстраций, переплет должны соответствовать первой группе типографский печати и ОСТ.29.127-96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04875" cy="1357630"/>
                  <wp:effectExtent l="0" t="0" r="0" b="0"/>
                  <wp:docPr id="4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ботке А. Толстого. Хаврошечка: русская народная сказк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ягкая обложка, красочные иллюстрации, шрифт, интервалы, пробелы, поля, краски иллюстраций, переплет должны соответствовать первой группе типографский печати и ОСТ.29.127-96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77265" cy="1465580"/>
                  <wp:effectExtent l="0" t="0" r="0" b="0"/>
                  <wp:docPr id="5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обработке М. Булатова. Лисичка со скалочкой: русская народ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ягкая обложка, красочные иллюстрации, шрифт, интервалы, пробелы, поля, краски иллюстраций, переплет должны соответствовать первой группе типографский печати и ОСТ.29.127-96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77265" cy="1465580"/>
                  <wp:effectExtent l="0" t="0" r="0" b="0"/>
                  <wp:docPr id="6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ботке М. Булатова. Маша и медведь: русская народная сказк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ягкая обложка, красочные иллюстрации, шрифт, интервалы, пробелы, поля, краски иллюстраций, переплет должны соответствовать первой группе типографский печати и ОСТ.29.127-96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71550" cy="145796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ботке А. Афанасьева. Лисичка-сестричка и серый волк: русская народ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ягкая обложка, красочные иллюстрации, шрифт, интервалы, пробелы, поля, краски иллюстраций, переплет должны соответствовать первой группе типографский печати и ОСТ.29.127-96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0" cy="171513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Петушок «Золотой гребешок»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ягкая обложка, красочные иллюстрации, шрифт, интервалы, пробелы, поля, краски иллюстраций, переплет должны соответствовать первой группе типографский печати и ОСТ.29.127-96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38860" cy="155829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ианки «Лис и мышонок»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ягкая обложка, красочные иллюстрации, шрифт, интервалы, пробелы, поля, краски иллюстраций, переплет должны соответствовать первой группе типографский печати и ОСТ.29.127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91565" cy="1637665"/>
                  <wp:effectExtent l="0" t="0" r="0" b="0"/>
                  <wp:docPr id="10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и поросёнка: английская народ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ягкая обложка, красочные иллюстрации, шрифт, интервалы, пробелы, поля, краски иллюстраций, переплет должны соответствовать первой группе типографский печати и ОСТ.29.127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09650" cy="1509395"/>
                  <wp:effectExtent l="0" t="0" r="0" b="0"/>
                  <wp:docPr id="1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ая народная сказка «Снегурочка»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ягкая обложка, красочные иллюстрации, шрифт, интервалы, пробелы, поля, краски иллюстраций, переплет должны соответствовать первой группе типографский печати и ОСТ.29.127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8700" cy="1545590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. Андерсен. Принцесса на горошине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ягкая обложка, красочные иллюстрации, шрифт, интервалы, пробелы, поля, краски иллюстраций, переплет должны соответствовать первой группе типографский печати и ОСТ.29.127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13765" cy="1370330"/>
                  <wp:effectExtent l="0" t="0" r="0" b="0"/>
                  <wp:docPr id="13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Перро. Красная Шапочк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ягкая обложка, красочные иллюстрации, шрифт, интервалы, пробелы, поля, краски иллюстраций, переплет должны соответствовать первой группе типографский печати и ОСТ.29.127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57275" cy="1586230"/>
                  <wp:effectExtent l="0" t="0" r="0" b="0"/>
                  <wp:docPr id="14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. Аксаков «Аленький цветочек»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ягкая обложка, красочные иллюстрации, шрифт, интервалы, пробелы, поля, краски иллюстраций, переплет должны соответствовать первой группе типографский печати и ОСТ.29.127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85215" cy="1624965"/>
                  <wp:effectExtent l="0" t="0" r="0" b="0"/>
                  <wp:docPr id="15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Я. Маршак «Усатый полосатый»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ягкая обложка, красочные иллюстрации, шрифт, интервалы, пробелы, поля, краски иллюстраций, переплет должны соответствовать первой группе типографский печати и ОСТ.29.127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99490" cy="1496695"/>
                  <wp:effectExtent l="0" t="0" r="0" b="0"/>
                  <wp:docPr id="1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обработке И. Карнауховой. Бой на калиновом мосту: русская народ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Мягкая обложка, красочные иллюстрации, шрифт, интервалы, пробелы, поля, краски иллюстраций, переплет должны соответствовать первой группе типографский печати и ОСТ.29.127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87120" cy="1437640"/>
                  <wp:effectExtent l="0" t="0" r="0" b="0"/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ыб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ягкая обложка, красочные иллюстрации, шрифт, интервалы, пробелы, поля, краски иллюстраций, переплет должны соответствовать первой группе типографский печати и ОСТ.29.127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21410" cy="1486535"/>
                  <wp:effectExtent l="0" t="0" r="0" b="0"/>
                  <wp:docPr id="1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обработке М. Булатова. Теремок: русская народ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ягкая обложка, красочные иллюстрации, шрифт, интервалы, пробелы, поля, краски иллюстраций, переплет должны соответствовать первой группе типографский печати и ОСТ.29.127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87120" cy="1430020"/>
                  <wp:effectExtent l="0" t="0" r="0" b="0"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обработке А. Афанасьева. Лиса, заяц и петух: русская народ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Мягкая обложка, красочные иллюстрации, шрифт, интервалы, пробелы, поля, краски иллюстраций, переплет должны соответствовать первой группе типографский печати и ОСТ.29.127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51890" cy="1525905"/>
                  <wp:effectExtent l="0" t="0" r="0" b="0"/>
                  <wp:docPr id="2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ботке А. Толстого. Снегурушка и лиса: русская народная сказк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ягкая обложка, красочные иллюстрации, шрифт, интервалы, пробелы, поля, краски иллюстраций, переплет должны соответствовать первой группе типографский печати и ОСТ.29.127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70280" cy="1281430"/>
                  <wp:effectExtent l="0" t="0" r="0" b="0"/>
                  <wp:docPr id="2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. Андерсен. Дюймовочк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Мягкая обложка, красочные иллюстрации, шрифт, интервалы, пробелы, поля, краски иллюстраций, переплет должны соответствовать первой группе типографский печати и ОСТ.29.127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75665" cy="1157605"/>
                  <wp:effectExtent l="0" t="0" r="0" b="0"/>
                  <wp:docPr id="2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. Андерсен. Огниво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ягкая обложка, красочные иллюстрации, шрифт, интервалы, пробелы, поля, краски иллюстраций, переплет должны соответствовать первой группе типографский печати и ОСТ.29.127-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49630" cy="1168400"/>
                  <wp:effectExtent l="0" t="0" r="0" b="0"/>
                  <wp:docPr id="2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Степанов. Веселые стих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ягкая обложка, красочные иллюстрации, шрифт, интервалы, пробелы, поля, краски иллюстраций, переплет должны соответствовать первой группе типографский печати и ОСТ.29.127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70280" cy="128333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Яснов. Ленивый паучок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ягкая обложка, красочные иллюстрации, шрифт, интервалы, пробелы, поля, краски иллюстраций, переплет должны соответствовать первой группе типографский печати и ОСТ.29.127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6795" cy="136461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Введенский. Сказка о четырех котятах и четырех ребятах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Мягкая обложка, красочные иллюстрации, шрифт, интервалы, пробелы, поля, краски иллюстраций, переплет должны соответствовать первой группе типографский печати и ОСТ.29.127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29360" cy="162052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ки Потешк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ягкая обложка, красочные иллюстрации, шрифт, интервалы, пробелы, поля, краски иллюстраций, переплет должны соответствовать первой группе типографский печати и ОСТ.29.127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55395" cy="166306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ягкая обложка, красочные иллюстрации, шрифт, интервалы, пробелы, поля, краски иллюстраций, переплет должны соответствовать первой группе типографский печати и ОСТ.29.127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76985" cy="169672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ья Гримм. Бременские музыкант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ягкая обложка, красочные иллюстрации, шрифт, интервалы, пробелы, поля, краски иллюстраций, переплет должны соответствовать первой группе типографский печати и ОСТ.29.127-96ля работы в групп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36980" cy="163576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ратья Гримм. Сладкая каша. Лиса и г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Мягкая обложка, красочные иллюстрации, шрифт, интервалы, пробелы, поля, краски иллюстраций, переплет должны соответствовать первой группе типографский печати и ОСТ.29.127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18540" cy="1358265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ка косолапый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ягкая обложка, красочные иллюстрации, шрифт, интервалы, пробелы, поля, краски иллюстраций, переплет должны соответствовать первой группе типографский печати и ОСТ.29.127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49960" cy="125603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для малышей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ягкая обложка, красочные иллюстрации, шрифт, интервалы, пробелы, поля, краски иллюстраций, переплет должны соответствовать первой группе типографский печати и ОСТ.29.127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5530" cy="137160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2          Требования к изданиям первой группы</w:t>
      </w:r>
    </w:p>
    <w:p>
      <w:pPr>
        <w:pStyle w:val="Normal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2.1    Длина строки основного текста, интерлиньяж, гарнитура в зависимости от кегля шрифта изданий, выпускаемых с использованием шрифтов русской графической основы, должны соответствовать требованиям, изложенным в таблице 2.</w:t>
      </w:r>
    </w:p>
    <w:p>
      <w:pPr>
        <w:pStyle w:val="Normal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2</w:t>
      </w:r>
    </w:p>
    <w:tbl>
      <w:tblPr>
        <w:tblW w:w="10002" w:type="dxa"/>
        <w:jc w:val="left"/>
        <w:tblInd w:w="-5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5"/>
        <w:gridCol w:w="1343"/>
        <w:gridCol w:w="939"/>
        <w:gridCol w:w="448"/>
        <w:gridCol w:w="905"/>
        <w:gridCol w:w="448"/>
        <w:gridCol w:w="1573"/>
        <w:gridCol w:w="1064"/>
        <w:gridCol w:w="1300"/>
        <w:gridCol w:w="1147"/>
      </w:tblGrid>
      <w:tr>
        <w:trPr/>
        <w:tc>
          <w:tcPr>
            <w:tcW w:w="835" w:type="dxa"/>
            <w:vMerge w:val="restart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гль шрифта, пункты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)</w:t>
            </w:r>
          </w:p>
        </w:tc>
        <w:tc>
          <w:tcPr>
            <w:tcW w:w="1343" w:type="dxa"/>
            <w:vMerge w:val="restart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интерлиньяжа, пункты</w:t>
            </w:r>
          </w:p>
        </w:tc>
        <w:tc>
          <w:tcPr>
            <w:tcW w:w="2740" w:type="dxa"/>
            <w:gridSpan w:val="4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строки</w:t>
            </w:r>
          </w:p>
        </w:tc>
        <w:tc>
          <w:tcPr>
            <w:tcW w:w="3937" w:type="dxa"/>
            <w:gridSpan w:val="3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шрифта по ГОСТ 3489.1</w:t>
            </w:r>
          </w:p>
        </w:tc>
        <w:tc>
          <w:tcPr>
            <w:tcW w:w="1147" w:type="dxa"/>
            <w:vMerge w:val="restart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(аналоги) гарнитур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</w:t>
            </w:r>
          </w:p>
        </w:tc>
        <w:tc>
          <w:tcPr>
            <w:tcW w:w="1353" w:type="dxa"/>
            <w:gridSpan w:val="2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</w:t>
            </w:r>
          </w:p>
        </w:tc>
        <w:tc>
          <w:tcPr>
            <w:tcW w:w="1573" w:type="dxa"/>
            <w:vMerge w:val="restart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064" w:type="dxa"/>
            <w:vMerge w:val="restart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кость, количество знаков в строке длиной 1 квадрат</w:t>
            </w:r>
          </w:p>
        </w:tc>
        <w:tc>
          <w:tcPr>
            <w:tcW w:w="1300" w:type="dxa"/>
            <w:vMerge w:val="restart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ертание</w:t>
            </w:r>
          </w:p>
        </w:tc>
        <w:tc>
          <w:tcPr>
            <w:tcW w:w="1147" w:type="dxa"/>
            <w:vMerge w:val="continue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ы **)</w:t>
            </w:r>
          </w:p>
        </w:tc>
        <w:tc>
          <w:tcPr>
            <w:tcW w:w="448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905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ы</w:t>
            </w:r>
          </w:p>
        </w:tc>
        <w:tc>
          <w:tcPr>
            <w:tcW w:w="448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1573" w:type="dxa"/>
            <w:vMerge w:val="continue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  <w:tc>
          <w:tcPr>
            <w:tcW w:w="1343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6</w:t>
            </w:r>
          </w:p>
        </w:tc>
        <w:tc>
          <w:tcPr>
            <w:tcW w:w="939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/2</w:t>
            </w:r>
          </w:p>
        </w:tc>
        <w:tc>
          <w:tcPr>
            <w:tcW w:w="448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905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/2</w:t>
            </w:r>
          </w:p>
        </w:tc>
        <w:tc>
          <w:tcPr>
            <w:tcW w:w="448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573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ных, новых малоконтрастных</w:t>
            </w:r>
          </w:p>
        </w:tc>
        <w:tc>
          <w:tcPr>
            <w:tcW w:w="1064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0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льно или широкое светлое прямое</w:t>
            </w:r>
          </w:p>
        </w:tc>
        <w:tc>
          <w:tcPr>
            <w:tcW w:w="1147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рная, Азбука, Журнальная рубленая, Школьная и другие</w:t>
            </w:r>
          </w:p>
        </w:tc>
      </w:tr>
      <w:tr>
        <w:trPr/>
        <w:tc>
          <w:tcPr>
            <w:tcW w:w="835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18</w:t>
            </w:r>
          </w:p>
        </w:tc>
        <w:tc>
          <w:tcPr>
            <w:tcW w:w="1343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939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/2</w:t>
            </w:r>
          </w:p>
        </w:tc>
        <w:tc>
          <w:tcPr>
            <w:tcW w:w="448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905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/4</w:t>
            </w:r>
          </w:p>
        </w:tc>
        <w:tc>
          <w:tcPr>
            <w:tcW w:w="448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573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064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00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147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рная, Азбука, Школьная и другие</w:t>
            </w:r>
          </w:p>
        </w:tc>
      </w:tr>
      <w:tr>
        <w:trPr/>
        <w:tc>
          <w:tcPr>
            <w:tcW w:w="835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43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939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8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05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/2</w:t>
            </w:r>
          </w:p>
        </w:tc>
        <w:tc>
          <w:tcPr>
            <w:tcW w:w="448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573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ных</w:t>
            </w:r>
          </w:p>
        </w:tc>
        <w:tc>
          <w:tcPr>
            <w:tcW w:w="1064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300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ое или сверхширокое светлое прямое, нормальное</w:t>
            </w:r>
          </w:p>
        </w:tc>
        <w:tc>
          <w:tcPr>
            <w:tcW w:w="1147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рная, Азбука и другие</w:t>
            </w:r>
          </w:p>
        </w:tc>
      </w:tr>
      <w:tr>
        <w:trPr/>
        <w:tc>
          <w:tcPr>
            <w:tcW w:w="10002" w:type="dxa"/>
            <w:gridSpan w:val="10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) 1 пункт= 0.376 м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) 1 квадрат = 48 пунктов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2.2    Для печати основного текста на цветном, сером фоне, многокрасочных иллюстрациях необходимо применять следующее шрифтовое оформление:</w:t>
      </w:r>
    </w:p>
    <w:p>
      <w:pPr>
        <w:pStyle w:val="Normal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леные шрифты широкого светлого прямого начертания с емкостью не более 5 знаков в строке длиной 1 квадрат;</w:t>
      </w:r>
    </w:p>
    <w:p>
      <w:pPr>
        <w:pStyle w:val="Normal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гль шрифта не менее 20 пунктов;</w:t>
      </w:r>
    </w:p>
    <w:p>
      <w:pPr>
        <w:pStyle w:val="Normal"/>
        <w:spacing w:lineRule="auto" w:line="240" w:before="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ение интерлиньяжа не менее, чем на 4 пункта;</w:t>
      </w:r>
    </w:p>
    <w:p>
      <w:pPr>
        <w:pStyle w:val="Normal"/>
        <w:spacing w:lineRule="auto" w:line="240" w:before="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ина строки от 7 до 9 1/2 квадратов.</w:t>
      </w:r>
    </w:p>
    <w:p>
      <w:pPr>
        <w:pStyle w:val="Normal"/>
        <w:spacing w:lineRule="auto" w:line="240" w:before="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2.3    Для основного текста издания, выпускаемого с использованием шрифтов латинской графической основы,следует применять шрифт кеглем не менее 16 пунктов в соответствии с требованиями, изложенными в таблице 2.</w:t>
      </w:r>
    </w:p>
    <w:p>
      <w:pPr>
        <w:pStyle w:val="Normal"/>
        <w:spacing w:lineRule="auto" w:line="240" w:before="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2.4    Запрещается, для основного текста применять:</w:t>
      </w:r>
    </w:p>
    <w:p>
      <w:pPr>
        <w:pStyle w:val="Normal"/>
        <w:spacing w:lineRule="auto" w:line="240" w:before="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воротку шрифта;</w:t>
      </w:r>
    </w:p>
    <w:p>
      <w:pPr>
        <w:pStyle w:val="Normal"/>
        <w:spacing w:lineRule="auto" w:line="240" w:before="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ветные краски;</w:t>
      </w:r>
    </w:p>
    <w:p>
      <w:pPr>
        <w:pStyle w:val="Normal"/>
        <w:spacing w:lineRule="auto" w:line="240" w:before="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ногоколонный набор (кроме стихов).</w:t>
      </w:r>
    </w:p>
    <w:p>
      <w:pPr>
        <w:pStyle w:val="Normal"/>
        <w:spacing w:lineRule="auto" w:line="240" w:before="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2.5 Для стихов допускается двухколонный набор только при расстоянии между колонками не менее 1/3 максимальной длины строки в колонках.</w:t>
      </w:r>
    </w:p>
    <w:p>
      <w:pPr>
        <w:pStyle w:val="Normal"/>
        <w:spacing w:lineRule="auto" w:line="240" w:before="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2.6 Шрифтовое оформление (кегль, интерлиньяж, длина строки, гарнитура) выделений текста должно соответствовать требованиям, изложенным в таблице 2 и 5.1.2.2</w:t>
      </w:r>
    </w:p>
    <w:p>
      <w:pPr>
        <w:pStyle w:val="Normal"/>
        <w:spacing w:lineRule="auto" w:line="240" w:before="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 уменьшение длины строки до 5 квадратов.</w:t>
      </w:r>
    </w:p>
    <w:p>
      <w:pPr>
        <w:pStyle w:val="Normal"/>
        <w:spacing w:lineRule="auto" w:line="240" w:before="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ается применение шрифтов следующих начертаний:</w:t>
      </w:r>
    </w:p>
    <w:p>
      <w:pPr>
        <w:pStyle w:val="Normal"/>
        <w:spacing w:lineRule="auto" w:line="240" w:before="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жирного –при использовании кегля не менее кегля шрифта основного текста;</w:t>
      </w:r>
    </w:p>
    <w:p>
      <w:pPr>
        <w:pStyle w:val="Normal"/>
        <w:spacing w:lineRule="auto" w:line="240" w:before="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ивного – при использовании кегля шрифта на 2 пункта больше кегля шрифта основного текста.</w:t>
      </w:r>
    </w:p>
    <w:p>
      <w:pPr>
        <w:pStyle w:val="Normal"/>
        <w:spacing w:lineRule="auto" w:line="240" w:before="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именении рисованных шрифтов их размер должен соответствовать шрифту кеглем не менее 20 пунктов с увеличением интерлиньяжа не менее, чем на 6 пунктов.</w:t>
      </w:r>
    </w:p>
    <w:p>
      <w:pPr>
        <w:pStyle w:val="Normal"/>
        <w:spacing w:lineRule="auto" w:line="240" w:before="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ечати выделений текста цветными красками следует применять кегль шрифта на 2 пункта больше кегля шрифта основного текста</w:t>
      </w:r>
    </w:p>
    <w:p>
      <w:pPr>
        <w:pStyle w:val="Normal"/>
        <w:spacing w:lineRule="auto" w:line="240" w:before="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2.7 по разрешатся печать выделения текста цветными красками на цветном, сером фоне, многокрасочных иллюстрациях и применять выворотку шрифта.</w:t>
      </w:r>
    </w:p>
    <w:p>
      <w:pPr>
        <w:pStyle w:val="Normal"/>
        <w:spacing w:lineRule="auto" w:line="240" w:before="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8 шрифтовое оформление основного текста должно быть одинаковым во всем объеме издания.</w:t>
      </w:r>
    </w:p>
    <w:p>
      <w:pPr>
        <w:pStyle w:val="Normal"/>
        <w:spacing w:lineRule="auto" w:line="240" w:before="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2.9 в издании для основного текста и выделений текста (кроме заголовков) следует применять не более двух гарнитур или двух начертаний одной гарнитуры.</w:t>
      </w:r>
    </w:p>
    <w:p>
      <w:pPr>
        <w:pStyle w:val="Normal"/>
        <w:spacing w:lineRule="auto" w:line="240" w:before="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2.10 Линии шрифта основного текста и выделений относительно корешкового сгиба на развороте или полосе издания не рекомендуется располагать более, чем в двух направлениях.</w:t>
      </w:r>
    </w:p>
    <w:p>
      <w:pPr>
        <w:pStyle w:val="Normal"/>
        <w:spacing w:lineRule="auto" w:line="240" w:before="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2.11 площадь иллюстраций на полосе издания должна быть не менее 50 %.</w:t>
      </w:r>
    </w:p>
    <w:p>
      <w:pPr>
        <w:pStyle w:val="Normal"/>
        <w:spacing w:lineRule="auto" w:line="240" w:before="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2.12 Общая площадь иллюстраций в издании рекомендуется не менее 75 %. Но рекомендуется располагать иллюстрации в нижней половине страницы под текстом.</w:t>
      </w:r>
    </w:p>
    <w:p>
      <w:pPr>
        <w:pStyle w:val="Normal"/>
        <w:spacing w:lineRule="auto" w:line="240" w:before="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3 требования к изданиям второй группы</w:t>
      </w:r>
    </w:p>
    <w:p>
      <w:pPr>
        <w:pStyle w:val="Normal"/>
        <w:spacing w:lineRule="auto" w:line="240" w:before="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3.1 длина строки основного текста, интерлиньяж, гарнитура в зависимости от кегля шрифта изданий, выпускаемых с использованием шрифтов русской графической основы, должны соответствовать требованиям, изложенным в таблице 3.</w:t>
      </w:r>
    </w:p>
    <w:p>
      <w:pPr>
        <w:pStyle w:val="Normal"/>
        <w:spacing w:lineRule="auto" w:line="240" w:before="0" w:after="0"/>
        <w:ind w:left="-709" w:hanging="0"/>
        <w:jc w:val="both"/>
        <w:textAlignment w:val="baseline"/>
        <w:rPr/>
      </w:pPr>
      <w:r>
        <w:rPr/>
        <w:t>Таблица 3.</w:t>
      </w:r>
    </w:p>
    <w:tbl>
      <w:tblPr>
        <w:tblW w:w="10002" w:type="dxa"/>
        <w:jc w:val="left"/>
        <w:tblInd w:w="-5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1310"/>
        <w:gridCol w:w="917"/>
        <w:gridCol w:w="398"/>
        <w:gridCol w:w="885"/>
        <w:gridCol w:w="440"/>
        <w:gridCol w:w="1533"/>
        <w:gridCol w:w="1039"/>
        <w:gridCol w:w="1268"/>
        <w:gridCol w:w="1396"/>
      </w:tblGrid>
      <w:tr>
        <w:trPr/>
        <w:tc>
          <w:tcPr>
            <w:tcW w:w="816" w:type="dxa"/>
            <w:vMerge w:val="restart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гль шрифта, пункты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)</w:t>
            </w:r>
          </w:p>
        </w:tc>
        <w:tc>
          <w:tcPr>
            <w:tcW w:w="1310" w:type="dxa"/>
            <w:vMerge w:val="restart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интерлиньяжа, пункты</w:t>
            </w:r>
          </w:p>
        </w:tc>
        <w:tc>
          <w:tcPr>
            <w:tcW w:w="2640" w:type="dxa"/>
            <w:gridSpan w:val="4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строки</w:t>
            </w:r>
          </w:p>
        </w:tc>
        <w:tc>
          <w:tcPr>
            <w:tcW w:w="3840" w:type="dxa"/>
            <w:gridSpan w:val="3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шрифта по ГОСТ 3489.1</w:t>
            </w:r>
          </w:p>
        </w:tc>
        <w:tc>
          <w:tcPr>
            <w:tcW w:w="1396" w:type="dxa"/>
            <w:vMerge w:val="restart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(аналоги) гарнитур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</w:t>
            </w:r>
          </w:p>
        </w:tc>
        <w:tc>
          <w:tcPr>
            <w:tcW w:w="1325" w:type="dxa"/>
            <w:gridSpan w:val="2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</w:t>
            </w:r>
          </w:p>
        </w:tc>
        <w:tc>
          <w:tcPr>
            <w:tcW w:w="1533" w:type="dxa"/>
            <w:vMerge w:val="restart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039" w:type="dxa"/>
            <w:vMerge w:val="restart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кость, количество знаков в строке длиной 1 квадрат</w:t>
            </w:r>
          </w:p>
        </w:tc>
        <w:tc>
          <w:tcPr>
            <w:tcW w:w="1268" w:type="dxa"/>
            <w:vMerge w:val="restart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ертание</w:t>
            </w:r>
          </w:p>
        </w:tc>
        <w:tc>
          <w:tcPr>
            <w:tcW w:w="1396" w:type="dxa"/>
            <w:vMerge w:val="continue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ы **)</w:t>
            </w:r>
          </w:p>
        </w:tc>
        <w:tc>
          <w:tcPr>
            <w:tcW w:w="398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885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ы</w:t>
            </w:r>
          </w:p>
        </w:tc>
        <w:tc>
          <w:tcPr>
            <w:tcW w:w="440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1533" w:type="dxa"/>
            <w:vMerge w:val="continue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  <w:tc>
          <w:tcPr>
            <w:tcW w:w="1310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6</w:t>
            </w:r>
          </w:p>
        </w:tc>
        <w:tc>
          <w:tcPr>
            <w:tcW w:w="917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85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/2</w:t>
            </w:r>
          </w:p>
        </w:tc>
        <w:tc>
          <w:tcPr>
            <w:tcW w:w="440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533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ных, новых малоконтрастных</w:t>
            </w:r>
          </w:p>
        </w:tc>
        <w:tc>
          <w:tcPr>
            <w:tcW w:w="1039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268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льно или широкое светлое прямое</w:t>
            </w:r>
          </w:p>
        </w:tc>
        <w:tc>
          <w:tcPr>
            <w:tcW w:w="1396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рная, Азбука, Журнальная рубленая, Школьная, Академическая, Бажановская и другие</w:t>
            </w:r>
          </w:p>
        </w:tc>
      </w:tr>
      <w:tr>
        <w:trPr/>
        <w:tc>
          <w:tcPr>
            <w:tcW w:w="816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18</w:t>
            </w:r>
          </w:p>
        </w:tc>
        <w:tc>
          <w:tcPr>
            <w:tcW w:w="1310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6</w:t>
            </w:r>
          </w:p>
        </w:tc>
        <w:tc>
          <w:tcPr>
            <w:tcW w:w="917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/2</w:t>
            </w:r>
          </w:p>
        </w:tc>
        <w:tc>
          <w:tcPr>
            <w:tcW w:w="398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85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/4</w:t>
            </w:r>
          </w:p>
        </w:tc>
        <w:tc>
          <w:tcPr>
            <w:tcW w:w="440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533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039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68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396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”-</w:t>
            </w:r>
          </w:p>
        </w:tc>
      </w:tr>
      <w:tr>
        <w:trPr/>
        <w:tc>
          <w:tcPr>
            <w:tcW w:w="816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10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</w:t>
            </w:r>
          </w:p>
        </w:tc>
        <w:tc>
          <w:tcPr>
            <w:tcW w:w="917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/2</w:t>
            </w:r>
          </w:p>
        </w:tc>
        <w:tc>
          <w:tcPr>
            <w:tcW w:w="398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85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/2</w:t>
            </w:r>
          </w:p>
        </w:tc>
        <w:tc>
          <w:tcPr>
            <w:tcW w:w="440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533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039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268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396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рная, Азбука, Журнальная рубленая, Школьная и другие</w:t>
            </w:r>
          </w:p>
        </w:tc>
      </w:tr>
      <w:tr>
        <w:trPr/>
        <w:tc>
          <w:tcPr>
            <w:tcW w:w="816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10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</w:t>
            </w:r>
          </w:p>
        </w:tc>
        <w:tc>
          <w:tcPr>
            <w:tcW w:w="917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/2</w:t>
            </w:r>
          </w:p>
        </w:tc>
        <w:tc>
          <w:tcPr>
            <w:tcW w:w="398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85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/4</w:t>
            </w:r>
          </w:p>
        </w:tc>
        <w:tc>
          <w:tcPr>
            <w:tcW w:w="440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533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нных</w:t>
            </w:r>
          </w:p>
        </w:tc>
        <w:tc>
          <w:tcPr>
            <w:tcW w:w="1039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268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ое или сверхширокое светлое прямое, нормальное</w:t>
            </w:r>
          </w:p>
        </w:tc>
        <w:tc>
          <w:tcPr>
            <w:tcW w:w="1396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рная, Азбука, Журнальная рубленая и другие</w:t>
            </w:r>
          </w:p>
        </w:tc>
      </w:tr>
      <w:tr>
        <w:trPr/>
        <w:tc>
          <w:tcPr>
            <w:tcW w:w="10002" w:type="dxa"/>
            <w:gridSpan w:val="10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) 1 пункт= 0.376 м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) 1 квадрат = 48 пунктов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3.2 Для печати основного текста на цветном, сером фоне, многокрасочных иллюстрациях необходимо применять следующее шрифтовое оформление:</w:t>
      </w:r>
    </w:p>
    <w:p>
      <w:pPr>
        <w:pStyle w:val="Normal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ленные шрифты широкого светлого прямого начертания с емкость не более 6,4 знаков в строке длиной 1 квадрат;</w:t>
      </w:r>
    </w:p>
    <w:p>
      <w:pPr>
        <w:pStyle w:val="Normal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гль шрифта не менее 16 пунктов;</w:t>
      </w:r>
    </w:p>
    <w:p>
      <w:pPr>
        <w:pStyle w:val="Normal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ение интерлиньяжа не менее, чем на 4 пункта;</w:t>
      </w:r>
    </w:p>
    <w:p>
      <w:pPr>
        <w:pStyle w:val="Normal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ина строки от 4 1/2 до 9 1/4 квадратов.</w:t>
      </w:r>
    </w:p>
    <w:p>
      <w:pPr>
        <w:pStyle w:val="Normal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3.3 Для основного текста издания, выпускаемого с использованием шрифтов латинской графической основы, следует применять шрифт кеглем не менее 14 пунктов в соответствии с требованиями, изложенными в таблице 3.</w:t>
      </w:r>
    </w:p>
    <w:p>
      <w:pPr>
        <w:pStyle w:val="Normal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3.4 Запрещается для основного текста применять:</w:t>
      </w:r>
    </w:p>
    <w:p>
      <w:pPr>
        <w:pStyle w:val="Normal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воротку шрифта;</w:t>
      </w:r>
    </w:p>
    <w:p>
      <w:pPr>
        <w:pStyle w:val="Normal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ветные краски;</w:t>
      </w:r>
    </w:p>
    <w:p>
      <w:pPr>
        <w:pStyle w:val="Normal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ногоколонный набор (кроме стихов и научно-популярных изданий).</w:t>
      </w:r>
    </w:p>
    <w:p>
      <w:pPr>
        <w:pStyle w:val="Normal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3.5 Двухколонный набор допускается применять:</w:t>
      </w:r>
    </w:p>
    <w:p>
      <w:pPr>
        <w:pStyle w:val="Normal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тихов только при расстоянии между колонками не менее 1/3 максимальной длины строки в колонке;</w:t>
      </w:r>
    </w:p>
    <w:p>
      <w:pPr>
        <w:pStyle w:val="Normal"/>
        <w:spacing w:lineRule="auto" w:line="240" w:before="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научно популярных изданий только при длине строки не менее 4 квадратов, расстоянии между колонками не менее 9 мм и площади иллюстраций на полосе не менее 35%.</w:t>
      </w:r>
    </w:p>
    <w:p>
      <w:pPr>
        <w:pStyle w:val="Normal"/>
        <w:spacing w:lineRule="auto" w:line="240" w:before="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3.6 Шрифтовое оформление выделений текста должно соответствовать требованиям, изложенным в таблице 3 и 5.1.3.2.</w:t>
      </w:r>
    </w:p>
    <w:p>
      <w:pPr>
        <w:pStyle w:val="Normal"/>
        <w:spacing w:lineRule="auto" w:line="240" w:before="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 уменьшение длины строки до 4 квадратов.</w:t>
      </w:r>
    </w:p>
    <w:p>
      <w:pPr>
        <w:pStyle w:val="Normal"/>
        <w:spacing w:lineRule="auto" w:line="240" w:before="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ается применение шрифтов полужирного и курсивного начертаний при использовании кегля шрифта не менее кегля шрифта основного текста.</w:t>
      </w:r>
    </w:p>
    <w:p>
      <w:pPr>
        <w:pStyle w:val="Normal"/>
        <w:spacing w:lineRule="auto" w:line="240" w:before="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именении рисованных шрифтов их размер должен соответствовать шрифту кеглем не менее 16 пунктов с увеличением интерлиньяжа не менее, чем на 4 пункта.</w:t>
      </w:r>
    </w:p>
    <w:p>
      <w:pPr>
        <w:pStyle w:val="Normal"/>
        <w:spacing w:lineRule="auto" w:line="240" w:before="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ечати выделений текста цветными красками следует применять кегль шрифта на 2 пункта больше кегля шрифта основного текста.</w:t>
      </w:r>
    </w:p>
    <w:p>
      <w:pPr>
        <w:pStyle w:val="Normal"/>
        <w:spacing w:lineRule="auto" w:line="240" w:before="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3.7 Не разрешается печатать выделения текста цветными красками на цветном, сером фоне, многокрасочных иллюстрациях и применять выворотку шрифта.</w:t>
      </w:r>
    </w:p>
    <w:p>
      <w:pPr>
        <w:pStyle w:val="Normal"/>
        <w:spacing w:lineRule="auto" w:line="240" w:before="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3.8 Шрифтовое оформление основного текста должно быть одинаковым во всем объеме издания.</w:t>
      </w:r>
    </w:p>
    <w:p>
      <w:pPr>
        <w:pStyle w:val="Normal"/>
        <w:spacing w:lineRule="auto" w:line="240" w:before="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3.9 В издании для набора основного текста и выделений текста (кроме заголовков) следует применять не более четырех различных гарнитур или их начертаний.</w:t>
      </w:r>
    </w:p>
    <w:p>
      <w:pPr>
        <w:pStyle w:val="Normal"/>
        <w:spacing w:lineRule="auto" w:line="240" w:before="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3.10 Для подписей под иллюстрациями рекомендуется применять шрифт кеглем не менее 12 пунктов и располагать их от края иллюстрации на расстоянии не менее 16 пунктов.</w:t>
      </w:r>
    </w:p>
    <w:p>
      <w:pPr>
        <w:pStyle w:val="Normal"/>
        <w:spacing w:lineRule="auto" w:line="240" w:before="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3.11 Общая площадь иллюстраций в издании рекомендуется не менее 30%.</w:t>
      </w:r>
    </w:p>
    <w:p>
      <w:pPr>
        <w:pStyle w:val="Normal"/>
        <w:spacing w:lineRule="auto" w:line="240" w:before="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4 Требования к изданиям третьей группы</w:t>
      </w:r>
    </w:p>
    <w:p>
      <w:pPr>
        <w:pStyle w:val="Normal"/>
        <w:spacing w:lineRule="auto" w:line="240" w:before="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4.1 Длина строки основного текста, интерлиньяж, гарнитура в зависимости от кегля шрифта изданий, выпускаемых с использованием шрифтов русской и/или латинской графических основ, должны соответствовать требованиям, изложенным в таблице 4.</w:t>
      </w:r>
    </w:p>
    <w:p>
      <w:pPr>
        <w:pStyle w:val="Normal"/>
        <w:spacing w:lineRule="auto" w:line="240" w:before="0" w:after="0"/>
        <w:ind w:left="-709" w:hanging="0"/>
        <w:jc w:val="both"/>
        <w:textAlignment w:val="baseline"/>
        <w:rPr/>
      </w:pPr>
      <w:r>
        <w:rPr/>
        <w:t>Таблица 4.</w:t>
      </w:r>
    </w:p>
    <w:tbl>
      <w:tblPr>
        <w:tblW w:w="10144" w:type="dxa"/>
        <w:jc w:val="left"/>
        <w:tblInd w:w="-7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7"/>
        <w:gridCol w:w="1486"/>
        <w:gridCol w:w="1033"/>
        <w:gridCol w:w="434"/>
        <w:gridCol w:w="995"/>
        <w:gridCol w:w="482"/>
        <w:gridCol w:w="826"/>
        <w:gridCol w:w="1173"/>
        <w:gridCol w:w="1212"/>
        <w:gridCol w:w="1586"/>
      </w:tblGrid>
      <w:tr>
        <w:trPr/>
        <w:tc>
          <w:tcPr>
            <w:tcW w:w="917" w:type="dxa"/>
            <w:vMerge w:val="restart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гль шрифта, пункты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)</w:t>
            </w:r>
          </w:p>
        </w:tc>
        <w:tc>
          <w:tcPr>
            <w:tcW w:w="1486" w:type="dxa"/>
            <w:vMerge w:val="restart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интерлиньяжа, пункты</w:t>
            </w:r>
          </w:p>
        </w:tc>
        <w:tc>
          <w:tcPr>
            <w:tcW w:w="2944" w:type="dxa"/>
            <w:gridSpan w:val="4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строки</w:t>
            </w:r>
          </w:p>
        </w:tc>
        <w:tc>
          <w:tcPr>
            <w:tcW w:w="3211" w:type="dxa"/>
            <w:gridSpan w:val="3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шрифта по ГОСТ 3489.1</w:t>
            </w:r>
          </w:p>
        </w:tc>
        <w:tc>
          <w:tcPr>
            <w:tcW w:w="1586" w:type="dxa"/>
            <w:vMerge w:val="restart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(аналоги) гарнитур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</w:t>
            </w:r>
          </w:p>
        </w:tc>
        <w:tc>
          <w:tcPr>
            <w:tcW w:w="1477" w:type="dxa"/>
            <w:gridSpan w:val="2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</w:t>
            </w:r>
          </w:p>
        </w:tc>
        <w:tc>
          <w:tcPr>
            <w:tcW w:w="826" w:type="dxa"/>
            <w:vMerge w:val="restart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173" w:type="dxa"/>
            <w:vMerge w:val="restart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кость, количество знаков в строке длиной 1 квадрат</w:t>
            </w:r>
          </w:p>
        </w:tc>
        <w:tc>
          <w:tcPr>
            <w:tcW w:w="1212" w:type="dxa"/>
            <w:vMerge w:val="restart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ертание</w:t>
            </w:r>
          </w:p>
        </w:tc>
        <w:tc>
          <w:tcPr>
            <w:tcW w:w="1586" w:type="dxa"/>
            <w:vMerge w:val="continue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ы **)</w:t>
            </w:r>
          </w:p>
        </w:tc>
        <w:tc>
          <w:tcPr>
            <w:tcW w:w="434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995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ы</w:t>
            </w:r>
          </w:p>
        </w:tc>
        <w:tc>
          <w:tcPr>
            <w:tcW w:w="482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826" w:type="dxa"/>
            <w:vMerge w:val="continue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6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1033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95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/2</w:t>
            </w:r>
          </w:p>
        </w:tc>
        <w:tc>
          <w:tcPr>
            <w:tcW w:w="482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826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173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льно или широкое светлое прямое</w:t>
            </w:r>
          </w:p>
        </w:tc>
        <w:tc>
          <w:tcPr>
            <w:tcW w:w="1586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ьная рубленная, Гельветика, Школьная, Журнальная, Новая журнальная, Бажановская, Академическая, Литературная, Лазурского, Банниковская, Обыкновенная новая, Бодони книжная, Балтика и другие</w:t>
            </w:r>
          </w:p>
        </w:tc>
      </w:tr>
      <w:tr>
        <w:trPr/>
        <w:tc>
          <w:tcPr>
            <w:tcW w:w="917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86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1033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5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826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173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212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586" w:type="dxa"/>
            <w:vMerge w:val="restart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ьная рубленная, Школьная, Журнальная, Новая журнальная, Лазурского, Банниковская, Обыкновенная новая, Балтика и другие</w:t>
            </w:r>
          </w:p>
        </w:tc>
      </w:tr>
      <w:tr>
        <w:trPr/>
        <w:tc>
          <w:tcPr>
            <w:tcW w:w="917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)</w:t>
            </w:r>
          </w:p>
        </w:tc>
        <w:tc>
          <w:tcPr>
            <w:tcW w:w="1486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1033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5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826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173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212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586" w:type="dxa"/>
            <w:vMerge w:val="continue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44" w:type="dxa"/>
            <w:gridSpan w:val="10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) 1 пункт= 0.376 м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) 1 квадрат = 48 пунктов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) только для дополнительного текста и выделений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4.2 Для печати основного текста на цветном, сером фоне, многокрасочных иллюстрациях следует применять шрифт кеглем 12 пунктов.</w:t>
      </w:r>
    </w:p>
    <w:p>
      <w:pPr>
        <w:pStyle w:val="Normal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4.3 Запрещается для основного текста применять:</w:t>
      </w:r>
    </w:p>
    <w:p>
      <w:pPr>
        <w:pStyle w:val="Normal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воротку шрифта;</w:t>
      </w:r>
    </w:p>
    <w:p>
      <w:pPr>
        <w:pStyle w:val="Normal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ветные краски;</w:t>
      </w:r>
    </w:p>
    <w:p>
      <w:pPr>
        <w:pStyle w:val="Normal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ногоколонный набор (кроме стихов и научно-популярной литературы).</w:t>
      </w:r>
    </w:p>
    <w:p>
      <w:pPr>
        <w:pStyle w:val="Normal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4.4 Для стихов допускается двухколонный набор только при расстоянии между колонками не менее 9 мм.</w:t>
      </w:r>
    </w:p>
    <w:p>
      <w:pPr>
        <w:pStyle w:val="Normal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научно-популярных изданий с общей площадью иллюстраций не менее 30% допускается двухколонный набор только в следующем шрифтовом оформлении:</w:t>
      </w:r>
    </w:p>
    <w:p>
      <w:pPr>
        <w:pStyle w:val="Normal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оконтрастные шрифты широкого светлого прямого начертания с емкостью не более 9,5 знаков в строке длиной 1 квадрат;</w:t>
      </w:r>
    </w:p>
    <w:p>
      <w:pPr>
        <w:pStyle w:val="Normal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гль шрифта не менее 10 пунктов;</w:t>
      </w:r>
    </w:p>
    <w:p>
      <w:pPr>
        <w:pStyle w:val="Normal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ение интерлиньяжа не менее, чем на 2 пункта;</w:t>
      </w:r>
    </w:p>
    <w:p>
      <w:pPr>
        <w:pStyle w:val="Normal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ина строки не менее 4 квадратов;</w:t>
      </w:r>
    </w:p>
    <w:p>
      <w:pPr>
        <w:pStyle w:val="Normal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тояние между колонками не менее 9 мм.</w:t>
      </w:r>
    </w:p>
    <w:p>
      <w:pPr>
        <w:pStyle w:val="Normal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4.5 Объем дополнительного текста должен иметь не более 2000 знаков. Шрифтовое оформление дополнительного текста и выделений должно соответствовать требованиям, изложенным в таблице 4 и 5.1.4.2</w:t>
      </w:r>
    </w:p>
    <w:p>
      <w:pPr>
        <w:pStyle w:val="Normal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 уменьшение длины строки до 3 1/2 квадратов, применение шрифтов полужирного и курсивного начертаний, цветных красок.</w:t>
      </w:r>
    </w:p>
    <w:p>
      <w:pPr>
        <w:pStyle w:val="Normal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ечати черной краской разрешается дополнительный текст без увеличения интерлиньяжа</w:t>
      </w:r>
    </w:p>
    <w:p>
      <w:pPr>
        <w:pStyle w:val="Normal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4.6 не разрешается для дополнительного текста и выделений применять цветные краски на цветном, сером фоне и многокрасочных иллюстрациях.</w:t>
      </w:r>
    </w:p>
    <w:p>
      <w:pPr>
        <w:pStyle w:val="Normal"/>
        <w:spacing w:lineRule="auto" w:line="240" w:before="0" w:after="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4.7 Для дополнительного текста и выделений разрешается применять выворотку шрифта только кеглем 12 и 14 пунктов при оптической плотности фона не менее 0,5. Шрифтовое оформление текста для выворотки шрифта должно соответствовать требованиям, изложенным в таблице 4 для шрифта кеглем 12 пунктов.</w:t>
      </w:r>
    </w:p>
    <w:p>
      <w:pPr>
        <w:pStyle w:val="Normal"/>
        <w:spacing w:lineRule="auto" w:line="240" w:before="0" w:after="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4.8 Без выключки разрешается набирать текст объемом не более 20 строк.</w:t>
      </w:r>
    </w:p>
    <w:p>
      <w:pPr>
        <w:pStyle w:val="Normal"/>
        <w:spacing w:lineRule="auto" w:line="240" w:before="0" w:after="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4.9 Во всем объеме издания разрешается применять не более двух вариантов шрифтового оформления основного текста.</w:t>
      </w:r>
    </w:p>
    <w:p>
      <w:pPr>
        <w:pStyle w:val="Normal"/>
        <w:spacing w:lineRule="auto" w:line="240" w:before="0" w:after="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4.10 В издании для набора основного, дополнительного текста и выделений текста (кроме заголовков) следует применять не более четырех различных гарнитур или их начертаний.</w:t>
      </w:r>
    </w:p>
    <w:p>
      <w:pPr>
        <w:pStyle w:val="Normal"/>
        <w:spacing w:lineRule="auto" w:line="240" w:before="0" w:after="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4.11 Для подписей под иллюстрациями рекомендуется применять шрифт кеглем не менее 10 пунктов и располагать их от края иллюстрации на расстоянии не менее 16 пунктов.</w:t>
      </w:r>
    </w:p>
    <w:p>
      <w:pPr>
        <w:pStyle w:val="Normal"/>
        <w:spacing w:lineRule="auto" w:line="240" w:before="0" w:after="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4.12 Допускается художественное оформление (текст и/или иллюстрации) полей издания, кроме корешковых, при увеличении их размеров на 30%.</w:t>
      </w:r>
    </w:p>
    <w:p>
      <w:pPr>
        <w:pStyle w:val="Normal"/>
        <w:spacing w:lineRule="auto" w:line="240" w:before="0" w:after="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5 Требования к изданиям четвертой группы</w:t>
      </w:r>
    </w:p>
    <w:p>
      <w:pPr>
        <w:pStyle w:val="Normal"/>
        <w:spacing w:lineRule="auto" w:line="240" w:before="0" w:after="0"/>
        <w:ind w:left="-851" w:hanging="0"/>
        <w:jc w:val="both"/>
        <w:textAlignment w:val="baseline"/>
        <w:rPr/>
      </w:pPr>
      <w:r>
        <w:rPr/>
        <w:t>5.1.5.1 Длина строки основного текста, интерлиньяж, гарнитура в зависимости от кегля шрифта изданий, выпускаемых с использованием шрифтов русской и/или латинской графических основ, должны соответствовать требованиям, изложенным в таблице 5.</w:t>
      </w:r>
    </w:p>
    <w:tbl>
      <w:tblPr>
        <w:tblW w:w="10286" w:type="dxa"/>
        <w:jc w:val="left"/>
        <w:tblInd w:w="-8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0"/>
        <w:gridCol w:w="1508"/>
        <w:gridCol w:w="1047"/>
        <w:gridCol w:w="438"/>
        <w:gridCol w:w="1009"/>
        <w:gridCol w:w="487"/>
        <w:gridCol w:w="837"/>
        <w:gridCol w:w="1190"/>
        <w:gridCol w:w="1230"/>
        <w:gridCol w:w="1610"/>
      </w:tblGrid>
      <w:tr>
        <w:trPr/>
        <w:tc>
          <w:tcPr>
            <w:tcW w:w="930" w:type="dxa"/>
            <w:vMerge w:val="restart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гль шрифта, пункты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)</w:t>
            </w:r>
          </w:p>
        </w:tc>
        <w:tc>
          <w:tcPr>
            <w:tcW w:w="1508" w:type="dxa"/>
            <w:vMerge w:val="restart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интерлиньяжа, пункты</w:t>
            </w:r>
          </w:p>
        </w:tc>
        <w:tc>
          <w:tcPr>
            <w:tcW w:w="2981" w:type="dxa"/>
            <w:gridSpan w:val="4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строки</w:t>
            </w:r>
          </w:p>
        </w:tc>
        <w:tc>
          <w:tcPr>
            <w:tcW w:w="3257" w:type="dxa"/>
            <w:gridSpan w:val="3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шрифта по ГОСТ 3489.1</w:t>
            </w:r>
          </w:p>
        </w:tc>
        <w:tc>
          <w:tcPr>
            <w:tcW w:w="1610" w:type="dxa"/>
            <w:vMerge w:val="restart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(аналоги) гарнитур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</w:t>
            </w:r>
          </w:p>
        </w:tc>
        <w:tc>
          <w:tcPr>
            <w:tcW w:w="1496" w:type="dxa"/>
            <w:gridSpan w:val="2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3" w:right="-19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</w:t>
            </w:r>
          </w:p>
        </w:tc>
        <w:tc>
          <w:tcPr>
            <w:tcW w:w="837" w:type="dxa"/>
            <w:vMerge w:val="restart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190" w:type="dxa"/>
            <w:vMerge w:val="restart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кость, количество знаков в строке длиной 1 квадрат</w:t>
            </w:r>
          </w:p>
        </w:tc>
        <w:tc>
          <w:tcPr>
            <w:tcW w:w="1230" w:type="dxa"/>
            <w:vMerge w:val="restart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ертание</w:t>
            </w:r>
          </w:p>
        </w:tc>
        <w:tc>
          <w:tcPr>
            <w:tcW w:w="1610" w:type="dxa"/>
            <w:vMerge w:val="continue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930" w:type="dxa"/>
            <w:vMerge w:val="continue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ы **)</w:t>
            </w:r>
          </w:p>
        </w:tc>
        <w:tc>
          <w:tcPr>
            <w:tcW w:w="438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1009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ы</w:t>
            </w:r>
          </w:p>
        </w:tc>
        <w:tc>
          <w:tcPr>
            <w:tcW w:w="487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837" w:type="dxa"/>
            <w:vMerge w:val="continue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8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</w:t>
            </w:r>
          </w:p>
        </w:tc>
        <w:tc>
          <w:tcPr>
            <w:tcW w:w="1047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/4</w:t>
            </w:r>
          </w:p>
        </w:tc>
        <w:tc>
          <w:tcPr>
            <w:tcW w:w="438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09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/2</w:t>
            </w:r>
          </w:p>
        </w:tc>
        <w:tc>
          <w:tcPr>
            <w:tcW w:w="487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37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190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0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льно или широкое светлое прямое</w:t>
            </w:r>
          </w:p>
        </w:tc>
        <w:tc>
          <w:tcPr>
            <w:tcW w:w="1610" w:type="dxa"/>
            <w:vMerge w:val="restart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ьная рубленная, Гельветика, Школьная, Журнальная, Новая журнальная, Бажановская, Академическая, Литературная, Лазурского, Банниковская, Обыкновенная новая, Бодони книжная, Балтика и другие</w:t>
            </w:r>
          </w:p>
        </w:tc>
      </w:tr>
      <w:tr>
        <w:trPr/>
        <w:tc>
          <w:tcPr>
            <w:tcW w:w="930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8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</w:t>
            </w:r>
          </w:p>
        </w:tc>
        <w:tc>
          <w:tcPr>
            <w:tcW w:w="1047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/2</w:t>
            </w:r>
          </w:p>
        </w:tc>
        <w:tc>
          <w:tcPr>
            <w:tcW w:w="438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09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7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837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190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0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610" w:type="dxa"/>
            <w:vMerge w:val="continue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8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величения интерлиньяжа</w:t>
            </w:r>
          </w:p>
        </w:tc>
        <w:tc>
          <w:tcPr>
            <w:tcW w:w="1047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/4</w:t>
            </w:r>
          </w:p>
        </w:tc>
        <w:tc>
          <w:tcPr>
            <w:tcW w:w="438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09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/2</w:t>
            </w:r>
          </w:p>
        </w:tc>
        <w:tc>
          <w:tcPr>
            <w:tcW w:w="487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837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190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230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610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ьная рубленная, Школьная, Журнальная, Новая журнальная, Литературная, Лазурского, Банниковская, Обыкновенная новая, Балтика и другие</w:t>
            </w:r>
          </w:p>
        </w:tc>
      </w:tr>
      <w:tr>
        <w:trPr/>
        <w:tc>
          <w:tcPr>
            <w:tcW w:w="930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08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</w:t>
            </w:r>
          </w:p>
        </w:tc>
        <w:tc>
          <w:tcPr>
            <w:tcW w:w="1047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/2</w:t>
            </w:r>
          </w:p>
        </w:tc>
        <w:tc>
          <w:tcPr>
            <w:tcW w:w="438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09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7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37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190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230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610" w:type="dxa"/>
            <w:vMerge w:val="restart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льветика, Школьная, Литературная, Банниковская, Обыкновенная новая и другие</w:t>
            </w:r>
          </w:p>
        </w:tc>
      </w:tr>
      <w:tr>
        <w:trPr/>
        <w:tc>
          <w:tcPr>
            <w:tcW w:w="930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***)</w:t>
            </w:r>
          </w:p>
        </w:tc>
        <w:tc>
          <w:tcPr>
            <w:tcW w:w="1508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</w:t>
            </w:r>
          </w:p>
        </w:tc>
        <w:tc>
          <w:tcPr>
            <w:tcW w:w="1047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/2</w:t>
            </w:r>
          </w:p>
        </w:tc>
        <w:tc>
          <w:tcPr>
            <w:tcW w:w="438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09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7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37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190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230" w:type="dxa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610" w:type="dxa"/>
            <w:vMerge w:val="continue"/>
            <w:tcBorders>
              <w:top w:val="single" w:sz="6" w:space="0" w:color="FF00FF"/>
              <w:left w:val="single" w:sz="6" w:space="0" w:color="FF00FF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86" w:type="dxa"/>
            <w:gridSpan w:val="10"/>
            <w:tcBorders>
              <w:top w:val="single" w:sz="6" w:space="0" w:color="C50048"/>
              <w:left w:val="single" w:sz="6" w:space="0" w:color="C50048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) 1 пункт= 0.376 м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) 1 квадрат = 48 пунктов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) только для дополнительного текста и выделений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5.2 Для основного текста разрешается применять двухколонный набор только в следующем шрифтовом оформлении:</w:t>
      </w:r>
    </w:p>
    <w:p>
      <w:pPr>
        <w:pStyle w:val="Normal"/>
        <w:spacing w:lineRule="auto" w:line="240" w:before="0" w:after="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гль шрифта не менее 9 пунктов;</w:t>
      </w:r>
    </w:p>
    <w:p>
      <w:pPr>
        <w:pStyle w:val="Normal"/>
        <w:spacing w:lineRule="auto" w:line="240" w:before="0" w:after="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ение интерлиньяжа на 1–2 пункта;</w:t>
      </w:r>
    </w:p>
    <w:p>
      <w:pPr>
        <w:pStyle w:val="Normal"/>
        <w:spacing w:lineRule="auto" w:line="240" w:before="0" w:after="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ина строки не менее 3 1/2 квадрата;</w:t>
      </w:r>
    </w:p>
    <w:p>
      <w:pPr>
        <w:pStyle w:val="Normal"/>
        <w:spacing w:lineRule="auto" w:line="240" w:before="0" w:after="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тояние между колонками не менее 9 мм.</w:t>
      </w:r>
    </w:p>
    <w:p>
      <w:pPr>
        <w:pStyle w:val="Normal"/>
        <w:spacing w:lineRule="auto" w:line="240" w:before="0" w:after="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5.3 Для выделений текста допускается применять шрифты полужирного и/или курсивного начертаний, цветных красок только при соблюдении требований, изложенных в таблице 5.</w:t>
      </w:r>
    </w:p>
    <w:p>
      <w:pPr>
        <w:pStyle w:val="Normal"/>
        <w:spacing w:lineRule="auto" w:line="240" w:before="0" w:after="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5.4 Объем дополнительного текста должен быть не более 1/3 полосы. Шрифтовое оформление должно соответствовать требованиям, изложенным в таблице 5 и 5.1.5.2.</w:t>
      </w:r>
    </w:p>
    <w:p>
      <w:pPr>
        <w:pStyle w:val="Normal"/>
        <w:spacing w:lineRule="auto" w:line="240" w:before="0" w:after="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5.5 Не разрешается для дополнительного текста и выделений применять цветные краски на цветном, сером фоне и многокрасочных иллюстрациях.</w:t>
      </w:r>
    </w:p>
    <w:p>
      <w:pPr>
        <w:pStyle w:val="Normal"/>
        <w:spacing w:lineRule="auto" w:line="240" w:before="0" w:after="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5.6 Выворотка шрифта допускается при объеме текста не более 2000 знаков.</w:t>
      </w:r>
    </w:p>
    <w:p>
      <w:pPr>
        <w:pStyle w:val="Normal"/>
        <w:spacing w:lineRule="auto" w:line="240" w:before="0" w:after="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ыворотки шрифта следует применять гарнитуры из группы рубленых или новых малоконтрастных шрифтов кеглем не менее 10 пунктов с увеличением интерлиньяжа на 1–2 пункта при оптической плотности фона не менее 0,4.</w:t>
      </w:r>
    </w:p>
    <w:p>
      <w:pPr>
        <w:pStyle w:val="Normal"/>
        <w:spacing w:lineRule="auto" w:line="240" w:before="0" w:after="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5.7 Без выключки рекомендуется набирать текст объемом не более 20 строк.</w:t>
      </w:r>
    </w:p>
    <w:p>
      <w:pPr>
        <w:pStyle w:val="Normal"/>
        <w:spacing w:lineRule="auto" w:line="240" w:before="0" w:after="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5.8 Во всем объеме издания разрешается применять не более двух вариантов шрифтового оформления основного текста.</w:t>
      </w:r>
    </w:p>
    <w:p>
      <w:pPr>
        <w:pStyle w:val="Normal"/>
        <w:spacing w:lineRule="auto" w:line="240" w:before="0" w:after="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5.9 В издании для набора основного, дополнительного текста и выделений текста (кроме заголовков) следует применять не более четырех различных гарнитур или их начертаний.</w:t>
      </w:r>
    </w:p>
    <w:p>
      <w:pPr>
        <w:pStyle w:val="Normal"/>
        <w:spacing w:lineRule="auto" w:line="240" w:before="0" w:after="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5.10 Для подписей под иллюстрациями рекомендуется применять шрифт кеглем не менее 8 пунктов с увеличением интерлиньяжа на 1–2 пункта и располагать их от края иллюстрации на расстоянии не менее 16 пунктов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08:00Z</dcterms:created>
  <dc:creator>Metodist</dc:creator>
  <dc:description/>
  <cp:keywords/>
  <dc:language>en-US</dc:language>
  <cp:lastModifiedBy>Ольга</cp:lastModifiedBy>
  <cp:lastPrinted>2019-05-27T16:55:00Z</cp:lastPrinted>
  <dcterms:modified xsi:type="dcterms:W3CDTF">2019-05-27T14:08:00Z</dcterms:modified>
  <cp:revision>2</cp:revision>
  <dc:subject/>
  <dc:title/>
</cp:coreProperties>
</file>