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15604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ЧЕЛЯБИНСКИЙ ПЕДАГОГИЧЕСКИЙ КОЛЛЕДЖ № 2".</w:t>
      </w:r>
    </w:p>
    <w:p>
      <w:pPr>
        <w:pStyle w:val="Text"/>
        <w:rPr/>
      </w:pPr>
      <w:r>
        <w:rPr/>
        <w:t>Место нахождения: 454081, Челябинская обл, г Челябинск, ул Горького, дом 79.</w:t>
      </w:r>
    </w:p>
    <w:p>
      <w:pPr>
        <w:pStyle w:val="Text"/>
        <w:rPr/>
      </w:pPr>
      <w:r>
        <w:rPr/>
        <w:t>Почтовый адрес: 454081, Челябинская, Челябинск, Горького, дом 79.</w:t>
      </w:r>
    </w:p>
    <w:p>
      <w:pPr>
        <w:pStyle w:val="Text"/>
        <w:rPr/>
      </w:pPr>
      <w:r>
        <w:rPr/>
        <w:t>Адрес электронной почты: buhcgpk-2.kudinova@yandex.ru</w:t>
      </w:r>
    </w:p>
    <w:p>
      <w:pPr>
        <w:pStyle w:val="Text"/>
        <w:rPr/>
      </w:pPr>
      <w:r>
        <w:rPr/>
        <w:t>Контактное лицо: Кудинова О. Д., тел.: 73517721991, e-mail: buhcgpk-2.kudinova@yandex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ртофель свежи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свежих овощ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оставка рыбы свежей замороженной и рыбы с\с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оставка крупы и крупяных издели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оставка консервированной продукции, приправ, чая, кофейного напитка, масла растительного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оставка молока и молочных издели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оставка теста, хлебобулочных изделий, сухарей, дрожж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оставка яиц свежих в скорлупе и тушек бойлера (кур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поставка мяса ,субпродуктов, мясных издел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288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12"/>
        <w:gridCol w:w="2057"/>
        <w:gridCol w:w="2212"/>
        <w:gridCol w:w="2361"/>
        <w:gridCol w:w="1550"/>
        <w:gridCol w:w="211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офель столовый ранни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7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51.110: Картофель столовый ранни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1.11: Торговля оптовая свежим картофелем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12111: Клубни картофеля раннеспелого и среднеспелого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 репчаты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2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3.110: Лук репчаты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1.12: Торговля оптовая прочими свежими овощ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1.2: Оптовая торговля непереработанными овощами, фруктами и орех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кла столов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7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9.110: Свекла столов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1.12: Торговля оптовая прочими свежими овощ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12240: Свекла столова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1.2: Оптовая торговля непереработанными овощами, фруктами и орех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ковь столов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1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1.110: Морковь столов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1.12: Торговля оптовая прочими свежими овощ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12250: Морковь столова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1.2: Оптовая торговля непереработанными овощами, фруктами и орех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пуста белокочан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6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2.120: Капуста белокочанн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1.12: Торговля оптовая прочими свежими овощ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1.2: Оптовая торговля непереработанными овощами, фруктами и орех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снок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.00000 (Килограмм): чеснок головка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2.000: Чеснок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1.12: Торговля оптовая прочими свежими овощ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12420: Чеснок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1.2: Оптовая торговля непереработанными овощами, фруктами и орехами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.00000 (Килограмм): Горбуша свежемороженая без головы. потрошенная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1: Торговля оптовая рыбой, ракообразными и моллюсками, консервами и пресервами из рыбы и морепродуктов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1: Оптовая торговля рыбой, морепродуктами и рыбными консер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6.00000 (Килограмм): минтай свежемороженый без головы. потрошенный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1: Торговля оптовая рыбой, ракообразными и моллюсками, консервами и пресервами из рыбы и морепродуктов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1: Оптовая торговля рыбой, морепродуктами и рыбными консер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льдь соленая или в рассол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.00000 (Килограмм): сельдь слабо соленная в ведре по 4 кг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23.122: Сельдь соленая или в рассол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1: Торговля оптовая рыбой, ракообразными и моллюсками, консервами и пресервами из рыбы и морепродуктов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1: Оптовая торговля рыбой, морепродуктами и рыбными консер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пищевые готовые и блюда на основе рыбы, ракообразных и моллюсков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0000 (Килограмм): Крабовый палочки по 0.200 гр упаковка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5.12.000: Продукты пищевые готовые и блюда на основе рыбы, ракообразных и моллюсков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1: Торговля оптовая рыбой, ракообразными и моллюсками, консервами и пресервами из рыбы и морепродуктов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1: Оптовая торговля рыбой, морепродуктами и рыбными консервами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рна овса плющеные или переработанные в хлопь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00000 (Килограмм): геркулес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7: Оптовая торговля круп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рно горох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1.75.110: Зерно горох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11611: Зерно горох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7: Оптовая торговля круп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гречнев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3: Крупа гречнев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7: Оптовая торговля круп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ман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1.111: Крупа манн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7: Оптовая торговля круп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перлов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6: Крупа перлов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31262: Крупа перлова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7: Оптовая торговля круп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шено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4: Пшено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7: Оптовая торговля круп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ис шелушены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2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11.000: Рис шелушены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31295: Рис шелушены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7: Оптовая торговля круп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акаронные фигур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2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3.11.140: Изделия макаронные фигур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3: Торговля оптовая мукой и макаронными издели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6: Оптовая торговля мукой и макарон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ка пшеничная хлебопекарная высшего сорт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5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7: Оптовая торговля крупами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2.40000 (Килограмм): Горошек зеленый консервированный фасовка 0.400 гр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00: 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9: Торговля оптовая прочими пищевыми продуктами, не включенными в другие группировк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9: Оптовая торговля прочими пищевыми продукт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.00000 (Штука): Кукуруза консервированная фасовка 0.400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00: 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9: Торговля оптовая прочими пищевыми продуктами, не включенными в другие группировк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9: Оптовая торговля прочими пищевыми продукт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ливки столов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0000 (Штука): Маслины кнсервированные по 0.280 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6.11.000: Оливки столов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9: Торговля оптовая прочими пищевыми продуктами, не включенными в другие группировк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12590: Маслин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9: Оптовая торговля прочими пищевыми продукт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сгущенное (концентрированное) с сахаром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.00000 (Штука): Молоко сгущенное концентрированное с сахаром фасовка 0.380 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9: Торговля оптовая прочими пищевыми продуктами, не включенными в другие группировк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20702: Молоко цельное сгущенное с сахаром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9: Оптовая торговля прочими пищевыми продукт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0.00000 (Штука): Огурцы консервированные фасовка 3л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9: Торговля оптовая прочими пищевыми продуктами, не включенными в другие группировк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9: Оптовая торговля прочими пищевыми продукт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ста томат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.00000 (Литр;^кубический дециметр): Паста томатная фасовка по 1 литру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12: Паста томатн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9: Торговля оптовая прочими пищевыми продуктами, не включенными в другие группировк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9: Оптовая торговля прочими пищевыми продукт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подсолнечное и его фракции нерафинирован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00000 (Литр;^кубический дециметр): масло растительное нерафинированное фасовка 1 лит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41.24.000: Масло подсолнечное и его фракции нерафинирован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2: Торговля оптовая неспециализированная незамороженными пищевыми продуктами, напитками и табачными издели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14126: Масло подсолнечно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2: Неспециализированная оптовая торговля незамороженными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подсолнечное и его фракции рафинированные, но не подвергнутые химической модификации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4.00000 (Литр;^кубический дециметр): масло рафинированное подсолнечное фасовка 1 литр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41.54.000: Масло подсолнечное и его фракции рафинированные, но не подвергнутые химической модификации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2: Торговля оптовая неспециализированная незамороженными пищевыми продуктами, напитками и табачными издели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2: Неспециализированная оптовая торговля незамороженными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.00000 (Штука): Повидло фруктовое или ягодное в ассортименте для выпечки (термостабильное) Фасовка 2.7 кг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2: Торговля оптовая неспециализированная незамороженными пищевыми продуктами, напитками и табачными издели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2: Неспециализированная оптовая торговля незамороженными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й черный (ферментированный) в упаковках массой не более 3 кг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0.00000 (Штука): чай черный пакетированный с ярлычком фасовка по 100-200 пакетиков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2: Торговля оптовая неспециализированная незамороженными пищевыми продуктами, напитками и табачными издели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2: Неспециализированная оптовая торговля незамороженными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нители коф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00000 (Килограмм): Кофейный напиток фасовка 100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3.12.110: Заменители коф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7: Торговля оптовая кофе, чаем, какао и пряност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7: Оптовая торговля кофе, чаем, какао и пря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 смешан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0000 (Штука): аджика в стеклянных банках весом 0.280 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12.150: Приправы и пряности смешан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7: Торговля оптовая кофе, чаем, какао и пряност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7: Оптовая торговля кофе, чаем, какао и пря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ст лавровый обработанны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0000 (Штука): лавровый лист в пачках по 10 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23.164: Лист лавровый обработанны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7: Торговля оптовая кофе, чаем, какао и пряност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7: Оптовая торговля кофе, чаем, какао и пря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ц черный дробленый или молоты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0000 (Штука): перец черный молотый в пакетиках по 100 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22.110: Перец черный дробленый или молоты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7: Торговля оптовая кофе, чаем, какао и пряност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7: Оптовая торговля кофе, чаем, какао и пря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7: Торговля оптовая кофе, чаем, какао и пряност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7: Оптовая торговля кофе, чаем, какао и пря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ксус и его заменители, получаемые из уксусной кислоты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00000 (Штука): уксус 70% в стеклянных бутылках 200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11.000: Уксус и его заменители, получаемые из уксусной кислоты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7: Торговля оптовая кофе, чаем, какао и пряност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7: Оптовая торговля кофе, чаем, какао и пря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лота лимон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0000 (Штука): Лимонная кислота в пакетиках по 10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4.34.231: Кислота лимонн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7: Торговля оптовая кофе, чаем, какао и пряност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7: Оптовая торговля кофе, чаем, какао и пряностями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йонезы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5.00000 (Штука): майонез оливковый фасовка 0.800 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12.130: Майонезы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3: Оптовая торговля молочными продуктами, яйцами, пищевыми маслами и жи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сладко-сливочно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.00000 (Штука): масло сладко сливочное фасовка 0.200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30.111: Масло сладко-сливочно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20501: Масло сливочное коровье несолено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3: Оптовая торговля молочными продуктами, яйцами, пищевыми маслами и жи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.00000 (Литр;^кубический дециметр): молоко 3.2% фасовка 1 лист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3: Оптовая торговля молочными продуктами, яйцами, пищевыми маслами и жи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тан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0.00000 (Штука): сметана жирность 15% фасовка 0.500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200: Сметан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3: Оптовая торговля молочными продуктами, яйцами, пищевыми маслами и жи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ры твердые без вкусовых наполнител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00000 (Килограмм): сыр сорта голландский твердый брусок 45% мелкозернисты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131: Сыры твердые без вкусовых наполнител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3: Оптовая торговля молочными продуктами, яйцами, пищевыми маслами и жи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орог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.00000 (Килограмм): творог жирность 5% фасовка 5кг ведро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300: Творог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3: Оптовая торговля молочными продуктами, яйцами, пищевыми маслами и жирами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ожжи хлебопекарные прессован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0000 (Килограмм): Дрожи прессованные фасовкой по 1 кг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3.111: Дрожжи хлебопекарные прессован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2: Торговля оптовая неспециализированная незамороженными пищевыми продуктами, напитками и табачными издели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2: Неспециализированная оптовая торговля незамороженными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лебцы хрустящие, сухари, гренки и аналогичные обжаренные продукты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.00000 (Штука): сухари панировочные белые фасовка 0.400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1.000: Хлебцы хрустящие, сухари, гренки и аналогичные обжаренные продукты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2: Торговля оптовая неспециализированная незамороженными пищевыми продуктами, напитками и табачными издели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2: Неспециализированная оптовая торговля незамороженными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уфабрикаты хлебобулочные заморожен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3.00000 (Килограмм): тесто слоеное без дрожжевое фасовка по 10 кг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9.140: Полуфабрикаты хлебобулочные заморожен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1: Торговля оптовая неспециализированная замороженными пищевыми продукт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1: Неспециализированная оптовая торговля замороженными пищевыми продукт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леб и хлебобулочные изделия недлительного хранени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82.00000 (Штука): Хлеб пшеничный формовой (кирпичик) фасовка 0.550гр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1.11.100: Хлеб и хлебобулочные изделия недлительного хранени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1: Торговля оптовая неспециализированная замороженными пищевыми продукт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1: Неспециализированная оптовая торговля замороженными пищевыми продукт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леб и хлебобулочные изделия недлительного хранени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6.00000 (Штука): хлеб пшенично ржаной формовой круглый фасовка 0.550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1.11.100: Хлеб и хлебобулочные изделия недлительного хранени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2: Торговля оптовая неспециализированная незамороженными пищевыми продуктами, напитками и табачными издели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2: Неспециализированная оптовая торговля незамороженными пищевыми продуктами, напитками и табачными изделиями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20.00000 (Штука): яйцо свежее йодированное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3.2: Торговля оптовая яйц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3.2: Оптовая торговля яйц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3.00000 (Килограмм): тушка цыпленка бройлера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2.00000 (Килограмм): лопатка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11131: Говядина замороженна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ина заморожен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0.00000 (Килограмм): окорок категории А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2.110: Свинина замороженн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11160: Свинина замороженна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0000 (Килограмм): печень говяжья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ина соленая, в рассоле, копченая, сушеная (в том числе сублимационной сушки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00000 (Килограмм): грудинка свиная варено-копченая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1.000: Свинина соленая, в рассоле, копченая, сушеная (в том числе сублимационной сушки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из мяса сви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7.00000 (Килограмм): карбонад свиной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4.152: Продукты из мяса сви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11361: Копчености из свинины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колбасные копче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0000 (Килограмм): колбаса варено-копченая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4.400: Изделия колбасные копче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2.2: Торговля оптовая продуктами из мяса и мяса птиц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2.2: Оптовая торговля продуктами из мяса и мяса птиц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сиски мяс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68.00000 (Килограмм): сосиски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.14.112: Сосиски мяс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.2: Торговля оптовая продуктами из мяса и мяса птиц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1338: Сосиски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2.2: Оптовая торговля продуктами из мяса и мяса птиц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ртофель столовый ранний: 657.00000 Килограмм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Лук репчатый: 292.00000 Килограмм, Свекла столовая: 227.00000 Килограмм, Морковь столовая: 211.00000 Килограмм, Капуста белокочанная: 336.00000 Килограмм, Чеснок: 6.00000 Килограмм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Рыба морская мороженая (кроме сельди): 59.00000 Килограмм, Рыба морская мороженая (кроме сельди): 106.00000 Килограмм, Сельдь соленая или в рассоле: 56.00000 Килограмм, Продукты пищевые готовые и блюда на основе рыбы, ракообразных и моллюсков: 14.00000 Килограмм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Зерна овса плющеные или переработанные в хлопья: 5.00000 Килограмм, Зерно гороха: 34.00000 Килограмм, Крупа гречневая: 37.00000 Килограмм, Крупа манная: 12.00000 Килограмм, Крупа перловая: 18.00000 Килограмм, Пшено: 5.00000 Килограмм, Рис шелушеный: 142.00000 Килограмм, Изделия макаронные фигурные: 182.00000 Килограмм, Мука пшеничная хлебопекарная высшего сорта: 985.00000 Килограмм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вощи (кроме картофеля), консервированные без уксуса или уксусной кислоты, прочие (кроме готовых овощных блюд): 22.40000 Килограмм, Овощи (кроме картофеля), консервированные без уксуса или уксусной кислоты, прочие (кроме готовых овощных блюд): 56.00000 Штука, Оливки столовые: 10.00000 Штука, Молоко сгущенное (концентрированное) с сахаром: 55.00000 Штука, Овощи (кроме картофеля), приготовленные или консервированные с уксусом или уксусной кислотой: 40.00000 Штука, Паста томатная: 33.00000 Литр;^кубический дециметр, Масло подсолнечное и его фракции нерафинированные: 8.00000 Литр;^кубический дециметр, Масло подсолнечное и его фракции рафинированные, но не подвергнутые химической модификации: 24.00000 Литр;^кубический дециметр, Джемы, желе фруктовые и ягодные: 10.00000 Штука, Чай черный (ферментированный) в упаковках массой не более 3 кг: 8000.00000 Штука, Заменители кофе: 1.00000 Килограмм, Приправы и пряности смешанные: 30.00000 Штука, Лист лавровый обработанный: 20.00000 Штука, Перец черный дробленый или молотый: 20.00000 Штука, Соль пищевая поваренная йодированная: 62.00000 Килограмм, Уксус и его заменители, получаемые из уксусной кислоты: 7.00000 Штука, Кислота лимонная: 15.00000 Штук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Майонезы: 125.00000 Штука, Масло сладко-сливочное: 500.00000 Штука, Молоко питьевое коровье пастеризованное: 120.00000 Литр;^кубический дециметр, Сметана: 180.00000 Штука, Сыры твердые без вкусовых наполнителей: 46.00000 Килограмм, Творог: 140.00000 Килограмм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рожжи хлебопекарные прессованные: 26.00000 Килограмм, Хлебцы хрустящие, сухари, гренки и аналогичные обжаренные продукты: 40.00000 Штука, Полуфабрикаты хлебобулочные замороженные: 203.00000 Килограмм, Хлеб и хлебобулочные изделия недлительного хранения: 82.00000 Штука, Хлеб и хлебобулочные изделия недлительного хранения: 256.00000 Штук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Яйца куриные в скорлупе свежие: 3720.00000 Штука, Мясо кур, в том числе цыплят (включая цыплят-бройлеров) замороженное: 263.00000 Килограмм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Говядина замороженная: 232.00000 Килограмм, Свинина замороженная: 170.00000 Килограмм, Субпродукты пищевые крупного рогатого скота замороженные: 30.00000 Килограмм, Свинина соленая, в рассоле, копченая, сушеная (в том числе сублимационной сушки): 7.00000 Килограмм, Продукты из мяса свиные: 7.00000 Килограмм, Изделия колбасные копченые: 11.00000 Килограмм, Сосиски мясные: 168.000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2 699.81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9 437.96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9 673.72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3 662.56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60 485.86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90 457.98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40 449.28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56 748.65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89 992.8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вгуста 2019 года по 18 августа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.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Изменения  по ГОСТам  лота № 3 (мясная продукция)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Добрый день, уважаемый Заказчик! 1)В техническом задании на говядину замороженную (бескостное мясо) Вами указан ГОСТ 34120-17. Данный ГОСТ распространяется на "Крупный рогатый скот для убоя. Говядина и телятина в тушах, полутушах и четвертинах. Технические условия". Действующий ГОСТ на мясо бескостное ГОСТ 31797-2012. 2)Возможна ли поставка печени говяжьей, вырабатываемой в соответствии с иным действующим ГОСТ (ГОСТ 32244-2013)? Просим Вас внести изменения в документацию. С уважением. Поставщик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8 августа 2019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9 августа 2019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Nimbus Sans 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57:40Z</dcterms:created>
  <dc:creator/>
  <dc:description/>
  <dc:language>en-US</dc:language>
  <cp:lastModifiedBy/>
  <dcterms:modified xsi:type="dcterms:W3CDTF">2019-08-09T12:57:43Z</dcterms:modified>
  <cp:revision>2</cp:revision>
  <dc:subject/>
  <dc:title/>
</cp:coreProperties>
</file>