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60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Text"/>
        <w:rPr/>
      </w:pPr>
      <w:r>
        <w:rPr/>
        <w:t>Адрес электронной почты: buhcgpk-2.kudinova@yandex.ru</w:t>
      </w:r>
    </w:p>
    <w:p>
      <w:pPr>
        <w:pStyle w:val="Text"/>
        <w:rPr/>
      </w:pPr>
      <w:r>
        <w:rPr/>
        <w:t>Контактное лицо: Кудинова О. Д., тел.: 73517721991, e-mail: buhcgpk-2.kudinova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веж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ежих овощ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рыбы свежей замороженной и рыбы с\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крупы и крупяных издели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консервированной продукции, приправ, чая, кофейного напитка, масла растительног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молока и молочных издели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теста, хлебобулочных изделий, сухарей, дрожж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яиц свежих в скорлупе и тушек бойлера (кур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мяса ,субпродуктов, мяс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8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12"/>
        <w:gridCol w:w="2057"/>
        <w:gridCol w:w="2212"/>
        <w:gridCol w:w="2361"/>
        <w:gridCol w:w="1550"/>
        <w:gridCol w:w="21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1: Торговля оптовая свежим картофеле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1: Клубни картофеля раннеспелого и среднеспелого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50: Морковь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.00000 (Килограмм): чеснок головка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420: Чесно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00000 (Килограмм): Горбуша свежемороженая без головы. потрошен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6.00000 (Килограмм): минтай свежемороженый без головы. потрошенны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Килограмм): сельдь слабо соленная в ведре по 4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рыбы, ракообразных и моллюск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000 (Килограмм): Крабовый палочки по 0.200 гр упаков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2.000: Продукты пищевые готовые и блюда на основе рыбы, ракообразных и моллюск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: геркулес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1611: Зерно горох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62: Крупа пер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95: Рис шелушены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3: Торговля оптовая мукой и макарон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6: Оптовая торговля мукой и макарон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.40000 (Килограмм): Горошек зеленый консервированный фасовка 0.400 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Штука): Кукуруза консервированная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ивки столов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Маслины кнсервированные по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6.11.000: Оливки стол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590: Маслин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: Молоко сгущенное концентрированное с сахаром фасовка 0.3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702: Молоко цельное сгущенное с сахаро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.00000 (Штука): Огурцы консервированные фасовка 3л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00000 (Литр;^кубический дециметр): Паста томатная фасовка по 1 литру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нерафинир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00 (Литр;^кубический дециметр): масло растительное нерафинированное фасовка 1 ли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24.000: Масло подсолнечное и его фракции нерафинир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4126: Масло подсолнеч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.00000 (Литр;^кубический дециметр): масло рафинированное подсолнечное фасовка 1 лит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.00000 (Штука): Повидло фруктовое или ягодное в ассортименте для выпечки (термостабильное) Фасовка 2.7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.00000 (Штука): чай черный пакетированный с ярлычком фасовка по 100-200 пакетик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илограмм): Кофейный напиток фасовка 1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: аджика в стеклянных банках весом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лавровый лист в пачках по 1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перец черный молотый в пакетиках по 1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: уксус 70% в стеклянных бутылках 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Штука): Лимонная кислота в пакетиках по 1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Штука): майонез оливковый фасовка 0.8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00000 (Штука): масло сладко сливочное фасовка 0.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501: Масло сливочное коровье несоле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00000 (Литр;^кубический дециметр): молоко 3.2% фасовка 1 лис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00000 (Штука): сметана жирность 15% фасовка 0.5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00000 (Килограмм): сыр сорта голландский твердый брусок 45% мелкозернисты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00000 (Килограмм): творог жирность 5% фасовка 5кг ведро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0000 (Килограмм): Дрожи прессованные фасовкой по 1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цы хрустящие, сухари, гренки и аналогичные обжаренные продук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.00000 (Штука): сухари панировочные белые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000: Хлебцы хрустящие, сухари, гренки и аналогичные обжаренные продук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3.00000 (Килограмм): тесто слоеное без дрожжевое фасовка по 10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2.00000 (Штука): Хлеб пшеничный формовой (кирпичик) фасовка 0.550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00000 (Штука): хлеб пшенично ржаной формовой круглый фасовка 0.55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0.00000 (Штука): яйцо свежее йодированно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.2: Оптовая торговля яйц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00000 (Килограмм): тушка цыпленка бройле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00000 (Килограмм): лопат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31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00000 (Килограмм): окорок категории 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60: Свин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Килограмм): печень говяжь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соленая, в рассоле, копченая, сушеная (в том числе сублимационной сушк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Килограмм): грудинка свиная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1.000: Свинина соленая, в рассоле, копченая, сушеная (в том числе сублимационной сушк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из мяса сви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.00000 (Килограмм): карбонад свино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52: Продукты из мяса сви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361: Копчености из свини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копче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0000 (Килограмм): колбаса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400: Изделия колбасные копче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8.00000 (Килограмм): сосиски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338: Сосис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толовый ранний: 657.00000 Килограм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ук репчатый: 292.00000 Килограмм, Свекла столовая: 227.00000 Килограмм, Морковь столовая: 211.00000 Килограмм, Капуста белокочанная: 336.00000 Килограмм, Чеснок: 6.00000 Килограм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ыба морская мороженая (кроме сельди): 59.00000 Килограмм, Рыба морская мороженая (кроме сельди): 106.00000 Килограмм, Сельдь соленая или в рассоле: 56.00000 Килограмм, Продукты пищевые готовые и блюда на основе рыбы, ракообразных и моллюсков: 14.00000 Килограм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рна овса плющеные или переработанные в хлопья: 5.00000 Килограмм, Зерно гороха: 34.00000 Килограмм, Крупа гречневая: 37.00000 Килограмм, Крупа манная: 12.00000 Килограмм, Крупа перловая: 18.00000 Килограмм, Пшено: 5.00000 Килограмм, Рис шелушеный: 142.00000 Килограмм, Изделия макаронные фигурные: 182.00000 Килограмм, Мука пшеничная хлебопекарная высшего сорта: 985.00000 Килограм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вощи (кроме картофеля), консервированные без уксуса или уксусной кислоты, прочие (кроме готовых овощных блюд): 22.40000 Килограмм, Овощи (кроме картофеля), консервированные без уксуса или уксусной кислоты, прочие (кроме готовых овощных блюд): 56.00000 Штука, Оливки столовые: 10.00000 Штука, Молоко сгущенное (концентрированное) с сахаром: 55.00000 Штука, Овощи (кроме картофеля), приготовленные или консервированные с уксусом или уксусной кислотой: 40.00000 Штука, Паста томатная: 33.00000 Литр;^кубический дециметр, Масло подсолнечное и его фракции нерафинированные: 8.00000 Литр;^кубический дециметр, Масло подсолнечное и его фракции рафинированные, но не подвергнутые химической модификации: 24.00000 Литр;^кубический дециметр, Джемы, желе фруктовые и ягодные: 10.00000 Штука, Чай черный (ферментированный) в упаковках массой не более 3 кг: 8000.00000 Штука, Заменители кофе: 1.00000 Килограмм, Приправы и пряности смешанные: 30.00000 Штука, Лист лавровый обработанный: 20.00000 Штука, Перец черный дробленый или молотый: 20.00000 Штука, Соль пищевая поваренная йодированная: 62.00000 Килограмм, Уксус и его заменители, получаемые из уксусной кислоты: 7.00000 Штука, Кислота лимонная: 15.00000 Шту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йонезы: 125.00000 Штука, Масло сладко-сливочное: 500.00000 Штука, Молоко питьевое коровье пастеризованное: 120.00000 Литр;^кубический дециметр, Сметана: 180.00000 Штука, Сыры твердые без вкусовых наполнителей: 46.00000 Килограмм, Творог: 140.00000 Килограмм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рожжи хлебопекарные прессованные: 26.00000 Килограмм, Хлебцы хрустящие, сухари, гренки и аналогичные обжаренные продукты: 40.00000 Штука, Полуфабрикаты хлебобулочные замороженные: 203.00000 Килограмм, Хлеб и хлебобулочные изделия недлительного хранения: 82.00000 Штука, Хлеб и хлебобулочные изделия недлительного хранения: 256.00000 Шту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Яйца куриные в скорлупе свежие: 3720.00000 Штука, Мясо кур, в том числе цыплят (включая цыплят-бройлеров) замороженное: 263.00000 Килограм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овядина замороженная: 232.00000 Килограмм, Свинина замороженная: 170.00000 Килограмм, Субпродукты пищевые крупного рогатого скота замороженные: 30.00000 Килограмм, Свинина соленая, в рассоле, копченая, сушеная (в том числе сублимационной сушки): 7.00000 Килограмм, Продукты из мяса свиные: 7.00000 Килограмм, Изделия колбасные копченые: 11.00000 Килограмм, Сосиски мясные: 168.00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699.81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437.96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9 673.7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 662.56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 485.8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 457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0 449.28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6 748.65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9 992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19 года по 18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.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вгус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19 года в 17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19 августа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вгуста 2019 года в 12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0 августа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850"/>
        <w:gridCol w:w="1985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ртофель свежий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вежих овощей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рыбы свежей замороженной и рыбы с\с.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9 12:36:09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крупы и крупяных изделий.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9 16:12:11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консервированной продукции, приправ, чая, кофейного напитка, масла растительного.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9 16:03:19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молока и молочных изделий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теста, хлебобулочных изделий, сухарей, дрожжей.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9 14:17:57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поставка яиц свежих в скорлупе и тушек бойлера (кур).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9 09:53:37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поставка мяса ,субпродуктов, мясных изделий.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8.2019 09:46:15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ртофель свежий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вежих овощей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рыбы свежей замороженной и рыбы с\с.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0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крупы и крупяных изделий.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консервированной продукции, приправ, чая, кофейного напитка, масла растительного.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молока и молочных изделий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теста, хлебобулочных изделий, сухарей, дрожжей.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поставка яиц свежих в скорлупе и тушек бойлера (кур).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3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поставка мяса ,субпродуктов, мясных изделий.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3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Закупочная комиссия приняла решения признать закупки не состоявшейся в связи с тем,что была подано по одной заявке или не подано ни одной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8:14Z</dcterms:created>
  <dc:creator/>
  <dc:description/>
  <dc:language>en-US</dc:language>
  <cp:lastModifiedBy/>
  <dcterms:modified xsi:type="dcterms:W3CDTF">2019-08-19T11:28:16Z</dcterms:modified>
  <cp:revision>2</cp:revision>
  <dc:subject/>
  <dc:title/>
</cp:coreProperties>
</file>