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560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Text"/>
        <w:rPr/>
      </w:pPr>
      <w:r>
        <w:rPr/>
        <w:t>Адрес электронной почты: buhcgpk-2.kudinova@yandex.ru</w:t>
      </w:r>
    </w:p>
    <w:p>
      <w:pPr>
        <w:pStyle w:val="Text"/>
        <w:rPr/>
      </w:pPr>
      <w:r>
        <w:rPr/>
        <w:t>Контактное лицо: Кудинова О. Д., тел.: 73517721991, e-mail: buhcgpk-2.kudinova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ртофель свежи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свежих овощ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рыбы свежей замороженной и рыбы с\с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крупы и крупяных издели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консервированной продукции, приправ, чая, кофейного напитка, масла растительног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молока и молочных издели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теста, хлебобулочных изделий, сухарей, дрожж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яиц свежих в скорлупе и тушек бойлера (кур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мяса ,субпродуктов, мяс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8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12"/>
        <w:gridCol w:w="2057"/>
        <w:gridCol w:w="2212"/>
        <w:gridCol w:w="2361"/>
        <w:gridCol w:w="1550"/>
        <w:gridCol w:w="211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1: Торговля оптовая свежим картофеле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111: Клубни картофеля раннеспелого и среднеспелого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40: Свекла сто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50: Морковь сто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.00000 (Килограмм): чеснок головка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420: Чесно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.00000 (Килограмм): Горбуша свежемороженая без головы. потрошен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6.00000 (Килограмм): минтай свежемороженый без головы. потрошенный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 или в рассол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.00000 (Килограмм): сельдь слабо соленная в ведре по 4 к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готовые и блюда на основе рыбы, ракообразных и моллюско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000 (Килограмм): Крабовый палочки по 0.200 гр упаков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5.12.000: Продукты пищевые готовые и блюда на основе рыбы, ракообразных и моллюско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Килограмм): геркулес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1611: Зерно горох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1262: Крупа пер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1295: Рис шелушены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 фигур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40: Изделия макаронные фигур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3: Торговля оптовая мукой и макарон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6: Оптовая торговля мукой и макарон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5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.40000 (Килограмм): Горошек зеленый консервированный фасовка 0.400 г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.00000 (Штука): Кукуруза консервированная фасовка 0.4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ивки столов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: Маслины кнсервированные по 0.2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6.11.000: Оливки столов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590: Маслин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.00000 (Штука): Молоко сгущенное концентрированное с сахаром фасовка 0.3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0702: Молоко цельное сгущенное с сахаро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.00000 (Штука): Огурцы консервированные фасовка 3л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00000 (Литр;^кубический дециметр): Паста томатная фасовка по 1 литру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нерафиниров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00000 (Литр;^кубический дециметр): масло растительное нерафинированное фасовка 1 лит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24.000: Масло подсолнечное и его фракции нерафиниров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4126: Масло подсолнеч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.00000 (Литр;^кубический дециметр): масло рафинированное подсолнечное фасовка 1 лит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000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.00000 (Штука): Повидло фруктовое или ягодное в ассортименте для выпечки (термостабильное) Фасовка 2.7 кг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.00000 (Штука): чай черный пакетированный с ярлычком фасовка по 100-200 пакетиков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ители коф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Килограмм): Кофейный напиток фасовка 1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Штука): аджика в стеклянных банках весом 0.2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: лавровый лист в пачках по 1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: перец черный молотый в пакетиках по 10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Штука): уксус 70% в стеклянных бутылках 2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а лимо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0000 (Штука): Лимонная кислота в пакетиках по 1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онез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00000 (Штука): майонез оливковый фасовка 0.80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30: Майонез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.00000 (Штука): масло сладко сливочное фасовка 0.2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0501: Масло сливочное коровье несоле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.00000 (Литр;^кубический дециметр): молоко 3.2% фасовка 1 лист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.00000 (Штука): сметана жирность 15% фасовка 0.5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 без вкусовых наполнител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00000 (Килограмм): сыр сорта голландский твердый брусок 45% мелкозернисты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1: Сыры твердые без вкусовых наполнител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.00000 (Килограмм): творог жирность 5% фасовка 5кг ведро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0000 (Килограмм): Дрожи прессованные фасовкой по 1 к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цы хрустящие, сухари, гренки и аналогичные обжаренные продукт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.00000 (Штука): сухари панировочные белые фасовка 0.4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1.000: Хлебцы хрустящие, сухари, гренки и аналогичные обжаренные продукт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фабрикаты хлебобулочные заморож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3.00000 (Килограмм): тесто слоеное без дрожжевое фасовка по 10 кг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9.140: Полуфабрикаты хлебобулочные замороже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1: Торговля оптовая неспециализированная замороженными пищевыми продукт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1: Неспециализированная оптовая торговля замороженными пищев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2.00000 (Штука): Хлеб пшеничный формовой (кирпичик) фасовка 0.550г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1: Торговля оптовая неспециализированная замороженными пищевыми продукт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1: Неспециализированная оптовая торговля замороженными пищев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.00000 (Штука): хлеб пшенично ржаной формовой круглый фасовка 0.55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20.00000 (Штука): яйцо свежее йодированное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.2: Торговля оптовая яйц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.2: Оптовая торговля яйц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.00000 (Килограмм): тушка цыпленка бройлер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.00000 (Килограмм): лопат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131: Говяд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.00000 (Килограмм): окорок категории 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160: Свин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Килограмм): печень говяжь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соленая, в рассоле, копченая, сушеная (в том числе сублимационной сушк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Килограмм): грудинка свиная варено-копче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1.000: Свинина соленая, в рассоле, копченая, сушеная (в том числе сублимационной сушк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из мяса сви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.00000 (Килограмм): карбонад свиной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52: Продукты из мяса сви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361: Копчености из свинины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лбасные копче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0000 (Килограмм): колбаса варено-копче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400: Изделия колбасные копче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2.2: Оптовая торговля продуктами из мяса и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8.00000 (Килограмм): сосиски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1338: Сосиск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2.2: Оптовая торговля продуктами из мяса и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ртофель столовый ранний: 657.00000 Килограм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ук репчатый: 292.00000 Килограмм, Свекла столовая: 227.00000 Килограмм, Морковь столовая: 211.00000 Килограмм, Капуста белокочанная: 336.00000 Килограмм, Чеснок: 6.00000 Килограм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ыба морская мороженая (кроме сельди): 59.00000 Килограмм, Рыба морская мороженая (кроме сельди): 106.00000 Килограмм, Сельдь соленая или в рассоле: 56.00000 Килограмм, Продукты пищевые готовые и блюда на основе рыбы, ракообразных и моллюсков: 14.00000 Килограмм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ерна овса плющеные или переработанные в хлопья: 5.00000 Килограмм, Зерно гороха: 34.00000 Килограмм, Крупа гречневая: 37.00000 Килограмм, Крупа манная: 12.00000 Килограмм, Крупа перловая: 18.00000 Килограмм, Пшено: 5.00000 Килограмм, Рис шелушеный: 142.00000 Килограмм, Изделия макаронные фигурные: 182.00000 Килограмм, Мука пшеничная хлебопекарная высшего сорта: 985.00000 Килограм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вощи (кроме картофеля), консервированные без уксуса или уксусной кислоты, прочие (кроме готовых овощных блюд): 22.40000 Килограмм, Овощи (кроме картофеля), консервированные без уксуса или уксусной кислоты, прочие (кроме готовых овощных блюд): 56.00000 Штука, Оливки столовые: 10.00000 Штука, Молоко сгущенное (концентрированное) с сахаром: 55.00000 Штука, Овощи (кроме картофеля), приготовленные или консервированные с уксусом или уксусной кислотой: 40.00000 Штука, Паста томатная: 33.00000 Литр;^кубический дециметр, Масло подсолнечное и его фракции нерафинированные: 8.00000 Литр;^кубический дециметр, Масло подсолнечное и его фракции рафинированные, но не подвергнутые химической модификации: 24.00000 Литр;^кубический дециметр, Джемы, желе фруктовые и ягодные: 10.00000 Штука, Чай черный (ферментированный) в упаковках массой не более 3 кг: 8000.00000 Штука, Заменители кофе: 1.00000 Килограмм, Приправы и пряности смешанные: 30.00000 Штука, Лист лавровый обработанный: 20.00000 Штука, Перец черный дробленый или молотый: 20.00000 Штука, Соль пищевая поваренная йодированная: 62.00000 Килограмм, Уксус и его заменители, получаемые из уксусной кислоты: 7.00000 Штука, Кислота лимонная: 15.00000 Штук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йонезы: 125.00000 Штука, Масло сладко-сливочное: 500.00000 Штука, Молоко питьевое коровье пастеризованное: 120.00000 Литр;^кубический дециметр, Сметана: 180.00000 Штука, Сыры твердые без вкусовых наполнителей: 46.00000 Килограмм, Творог: 140.00000 Килограмм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рожжи хлебопекарные прессованные: 26.00000 Килограмм, Хлебцы хрустящие, сухари, гренки и аналогичные обжаренные продукты: 40.00000 Штука, Полуфабрикаты хлебобулочные замороженные: 203.00000 Килограмм, Хлеб и хлебобулочные изделия недлительного хранения: 82.00000 Штука, Хлеб и хлебобулочные изделия недлительного хранения: 256.00000 Штук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Яйца куриные в скорлупе свежие: 3720.00000 Штука, Мясо кур, в том числе цыплят (включая цыплят-бройлеров) замороженное: 263.00000 Килограмм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овядина замороженная: 232.00000 Килограмм, Свинина замороженная: 170.00000 Килограмм, Субпродукты пищевые крупного рогатого скота замороженные: 30.00000 Килограмм, Свинина соленая, в рассоле, копченая, сушеная (в том числе сублимационной сушки): 7.00000 Килограмм, Продукты из мяса свиные: 7.00000 Килограмм, Изделия колбасные копченые: 11.00000 Килограмм, Сосиски мясные: 168.00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699.81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 437.96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9 673.72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3 662.56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0 485.86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0 457.98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0 449.28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6 748.65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9 992.8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19 года по 18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.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вгуста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19 года в 17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1, Челябинская, Челябинск, Горького, дом 79, 19 августа 2019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августа 2019 года в 12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, Челябинск, Горького, дом 79, 20 августа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9"/>
        <w:gridCol w:w="2527"/>
        <w:gridCol w:w="502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артофель свежий: не допущено к участию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свежих овощей: не допущено к участию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рыбы свежей замороженной и рыбы с\с: допущен к участию единственный участник.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08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 673.72 руб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крупы и крупяных изделий: допущен к участию единственный участник.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17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 662.56 руб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консервированной продукции, приправ, чая, кофейного напитка, масла растительного: допущен к участию единственный участник.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1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 485.86 руб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поставка молока и молочных изделий: не допущено к участию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поставка теста, хлебобулочных изделий, сухарей, дрожжей: допущен к участию единственный участник.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1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 449.28 руб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поставка яиц свежих в скорлупе и тушек бойлера (кур): допущен к участию единственный участник.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3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 748.65 руб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поставка мяса ,субпродуктов, мясных изделий: допущен к участию единственный участник.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33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9 992.81 руб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5"/>
        <w:gridCol w:w="3102"/>
      </w:tblGrid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артофель свежий: не подано ни одной заявки на участие в закупк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свежих овощей: не подано ни одной заявки на участие в закупк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рыбы свежей замороженной и рыбы с\с: допущен и признан участником закупки единственный участник размещения закупки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крупы и крупяных изделий: допущен и признан участником закупки единственный участник размещения закупки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консервированной продукции, приправ, чая, кофейного напитка, масла растительного: допущен и признан участником закупки единственный участник размещения закупки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поставка молока и молочных изделий: не подано ни одной заявки на участие в закупк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поставка теста, хлебобулочных изделий, сухарей, дрожжей: допущен и признан участником закупки единственный участник размещения закупки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поставка яиц свежих в скорлупе и тушек бойлера (кур): допущен и признан участником закупки единственный участник размещения закупки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поставка мяса ,субпродуктов, мясных изделий: допущен и признан участником закупки единственный участник размещения закуп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5"/>
        <w:gridCol w:w="4322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артофель свежий.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свежих овощей.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рыбы свежей замороженной и рыбы с\с.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 673.72 руб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крупы и крупяных изделий.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3 662.56 руб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консервированной продукции, приправ, чая, кофейного напитка, масла растительного.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 485.86 руб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поставка молока и молочных изделий.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поставка теста, хлебобулочных изделий, сухарей, дрожжей.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 449.28 руб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поставка яиц свежих в скорлупе и тушек бойлера (кур).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 748.65 руб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поставка мяса ,субпродуктов, мясных изделий.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9 992.81 руб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4"/>
        <w:gridCol w:w="176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1:38Z</dcterms:created>
  <dc:creator/>
  <dc:description/>
  <dc:language>en-US</dc:language>
  <cp:lastModifiedBy/>
  <dcterms:modified xsi:type="dcterms:W3CDTF">2019-08-19T11:31:40Z</dcterms:modified>
  <cp:revision>2</cp:revision>
  <dc:subject/>
  <dc:title/>
</cp:coreProperties>
</file>