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22369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КОЖНО-ВЕНЕРОЛОГИЧЕСКИЙ ДИСПАНСЕР ГОРОДА СТЕРЛИТАМАК.</w:t>
      </w:r>
    </w:p>
    <w:p>
      <w:pPr>
        <w:pStyle w:val="Text"/>
        <w:rPr/>
      </w:pPr>
      <w:r>
        <w:rPr/>
        <w:t>Место нахождения: 453120, Республика Башкортостан, г. Стерлитамак, Коммунистическая, дом 95, офис (квартира) 300.</w:t>
      </w:r>
    </w:p>
    <w:p>
      <w:pPr>
        <w:pStyle w:val="Text"/>
        <w:rPr/>
      </w:pPr>
      <w:r>
        <w:rPr/>
        <w:t>Адрес электронной почты: kvdstr@mail.ru</w:t>
      </w:r>
    </w:p>
    <w:p>
      <w:pPr>
        <w:pStyle w:val="Text"/>
        <w:rPr/>
      </w:pPr>
      <w:r>
        <w:rPr/>
        <w:t>Контактное лицо: Имаева Г. Ф., тел.: 73473241554, факс: 73473240888, e-mail: kvdstr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в здании ГАУЗ РБ КВД г. Стерлитама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в здании ГАУЗ РБ КВД г.Стерлитама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5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52"/>
        <w:gridCol w:w="1457"/>
        <w:gridCol w:w="1472"/>
        <w:gridCol w:w="2566"/>
        <w:gridCol w:w="814"/>
        <w:gridCol w:w="151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4677.60000 (Рубль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: Производство электромонтажных, санитарно-технических и прочих строительно-монтажных работ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: Монтаж инженерного оборудования зданий и сооруже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514677.60000 Рубль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4 677.6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вгуста 2019 года по 5 сент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без оплаты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вгуста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сентября 2019 года в 16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20, Республика Башкортостан, г. Стерлитамак, Коммунистическая, дом 95, офис (квартира) 300, 5 сентября 2019 года в 17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сентября 2019 года в 10:00 по времени сервера http://etp-region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20, Республика Башкортостан, г. Стерлитамак, Коммунистическая, дом 95, офис (квартира) 300, 6 сентября 2019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9:35Z</dcterms:created>
  <dc:creator/>
  <dc:description/>
  <dc:language>en-US</dc:language>
  <cp:lastModifiedBy/>
  <dcterms:modified xsi:type="dcterms:W3CDTF">2019-08-22T03:09:39Z</dcterms:modified>
  <cp:revision>2</cp:revision>
  <dc:subject/>
  <dc:title/>
</cp:coreProperties>
</file>