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060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КАЛИНИН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39, РЕСПУБЛИКА БАШКОРТОСТАН, ГОРОД УФА, УЛИЦА ФЕРИНА, дом 19, корпус 3, офис (квартира) -.</w:t>
      </w:r>
    </w:p>
    <w:p>
      <w:pPr>
        <w:pStyle w:val="Text"/>
        <w:rPr/>
      </w:pPr>
      <w:r>
        <w:rPr/>
        <w:t>Адрес электронной почты: 2384711@mail.ru</w:t>
      </w:r>
    </w:p>
    <w:p>
      <w:pPr>
        <w:pStyle w:val="Text"/>
        <w:rPr/>
      </w:pPr>
      <w:r>
        <w:rPr/>
        <w:t>Контактное лицо: Шамматов И. Т., тел.: 73472384381, факс: 73472384381, e-mail: 2384711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бору, транспортировки и утилизации опасных отходов (I-IV класс опасности), образованных населением в многоквартирных домах находящихся в управлении ОАО «УЖХ Калининского района ГО г.Уфа РБ» по средством специализированных экологических контейнеров (экобокс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бору, транспортировки и утилизации опасных отходов (I-IV класс опасности), образованных населением в многоквартирных домах находящихся в управлении ОАО «УЖХ Калининского района ГО г.Уфа РБ» по средством специализированных экологических контейнеров (экобокс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605"/>
        <w:gridCol w:w="1740"/>
        <w:gridCol w:w="2726"/>
        <w:gridCol w:w="2112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бору опасных отходов городского хозяйств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.00000 (Штука)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12.13.000: Услуги по сбору опасных отходов городского хозяйств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22: Обработка и утилизация опасных отхо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бору опасных отходов городского хозяйства: 99.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44 407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19 года по 1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августа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19 года в 23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офис (квартира) -, 2 сентя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сентября 2019 года в 11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офис (квартира) -, 3 сентябр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Решение комиссии: признать закупку несостоявшейся в связи с отсутствием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матов Илгиз Тимершаех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утдинов Ильдар Рамз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цук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никова Ольга Игор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9:03Z</dcterms:created>
  <dc:creator/>
  <dc:description/>
  <dc:language>en-US</dc:language>
  <cp:lastModifiedBy/>
  <dcterms:modified xsi:type="dcterms:W3CDTF">2019-09-02T04:19:06Z</dcterms:modified>
  <cp:revision>2</cp:revision>
  <dc:subject/>
  <dc:title/>
</cp:coreProperties>
</file>