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сен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236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Text"/>
        <w:rPr/>
      </w:pPr>
      <w:r>
        <w:rPr/>
        <w:t>Место нахождения: 453120, Республика Башкортостан, г. Стерлитамак, Коммунистическая, дом 95, офис (квартира) 300.</w:t>
      </w:r>
    </w:p>
    <w:p>
      <w:pPr>
        <w:pStyle w:val="Text"/>
        <w:rPr/>
      </w:pPr>
      <w:r>
        <w:rPr/>
        <w:t>Адрес электронной почты: kvdstr@mail.ru</w:t>
      </w:r>
    </w:p>
    <w:p>
      <w:pPr>
        <w:pStyle w:val="Text"/>
        <w:rPr/>
      </w:pPr>
      <w:r>
        <w:rPr/>
        <w:t>Контактное лицо: Имаева Г. Ф., тел.: 73473241554, факс: 73473240888, e-mail: kvdst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в здании ГАУЗ РБ КВД г. Стерлитама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в здании ГАУЗ РБ КВД г.Стерлитама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52"/>
        <w:gridCol w:w="1457"/>
        <w:gridCol w:w="1472"/>
        <w:gridCol w:w="2566"/>
        <w:gridCol w:w="814"/>
        <w:gridCol w:w="15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4677.60000 (Рубль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: Монтаж инженерного оборудования зданий и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514677.60000 Рубль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677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19 года по 5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о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вгуста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19 года в 16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20, Республика Башкортостан, г. Стерлитамак, Коммунистическая, дом 95, офис (квартира) 300, 5 сентября 2019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сентября 2019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ублика Башкортостан, г. Стерлитамак, Коммунистическая, дом 95, офис (квартира) 300, 6 сентября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1"/>
        <w:gridCol w:w="3865"/>
        <w:gridCol w:w="1920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19 13:44:30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2019 20:18:3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19 13:22:24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6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5"/>
        <w:gridCol w:w="3191"/>
      </w:tblGrid>
      <w:tr>
        <w:trPr/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6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9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67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аева Гульнар Фанз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ющенко Гали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гина Ма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нская Виктор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шкина Еле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3:18Z</dcterms:created>
  <dc:creator/>
  <dc:description/>
  <dc:language>en-US</dc:language>
  <cp:lastModifiedBy/>
  <dcterms:modified xsi:type="dcterms:W3CDTF">2019-09-05T12:03:19Z</dcterms:modified>
  <cp:revision>2</cp:revision>
  <dc:subject/>
  <dc:title/>
</cp:coreProperties>
</file>