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ТЕХНИЧЕСКОЕ ЗАДАНИЕ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Техническое задание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на поставку аппарата для испытания диэлектриков цифрового </w:t>
      </w:r>
      <w:bookmarkStart w:id="0" w:name="_Hlk531158102"/>
      <w:r>
        <w:rPr>
          <w:b/>
          <w:bCs/>
        </w:rPr>
        <w:t>АИД 70М (или эквивалент)</w:t>
      </w:r>
      <w:bookmarkEnd w:id="0"/>
      <w:r>
        <w:rPr>
          <w:b/>
          <w:bCs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1. Общие требования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>Все оборудование должно поставляться в состоянии готовности к монтажу у грузополучателей. Поставщик должен обеспечить работоспособность всего предлагаемого оборудования как в составе комплекта, так в качестве самостоятельных единиц, и включить в комплект поставки все необходимые компоненты (кабели, крепеж) для обеспечения данного требования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се оборудование должно соответствовать или превосходить Технические требования к продукции, определенные в настоящем ТЗ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требования.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>
          <w:rFonts w:ascii="Times New Roman" w:hAnsi="Times New Roman" w:eastAsia="DejaVu Sans;Arial" w:cs="Times New Roman"/>
          <w:b w:val="false"/>
          <w:b w:val="false"/>
          <w:bCs/>
          <w:iCs/>
          <w:sz w:val="24"/>
          <w:szCs w:val="24"/>
        </w:rPr>
      </w:pPr>
      <w:bookmarkStart w:id="1" w:name="_Hlk530985250"/>
      <w:bookmarkEnd w:id="1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измерение напряжения и силы переменного и постоянного тока при испытании силовых кабельных линий ограничителей перенапряжения и твёрдых диэлектрик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eastAsia="Times New Roman"/>
          <w:kern w:val="0"/>
          <w:lang w:eastAsia="ru-RU"/>
        </w:rPr>
      </w:pPr>
      <w:bookmarkStart w:id="2" w:name="_Hlk530985250"/>
      <w:bookmarkEnd w:id="2"/>
      <w:r>
        <w:rPr>
          <w:rFonts w:eastAsia="Times New Roman"/>
          <w:kern w:val="0"/>
          <w:lang w:eastAsia="ru-RU"/>
        </w:rPr>
        <w:t>непосредственное измерение напряжения на нагрузке с относительной (абсолютной) погрешностью – не более 3%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508702062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максимальное напряжение переменного тока не менее – 50кВ</w:t>
      </w:r>
      <w:bookmarkEnd w:id="3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максимальное напряжение постоянного тока не менее – 70кВ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>
          <w:rFonts w:ascii="Times New Roman" w:hAnsi="Times New Roman" w:eastAsia="DejaVu Sans;Arial" w:cs="Times New Roman"/>
          <w:b w:val="false"/>
          <w:b w:val="false"/>
          <w:bCs/>
          <w:iCs/>
          <w:sz w:val="24"/>
          <w:szCs w:val="24"/>
        </w:rPr>
      </w:pPr>
      <w:bookmarkStart w:id="4" w:name="_Hlk508702398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максимальная сила переменного тока не менее – 50 мА</w:t>
      </w:r>
      <w:bookmarkEnd w:id="4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>
          <w:sz w:val="24"/>
          <w:szCs w:val="24"/>
        </w:rPr>
      </w:pP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максимальная сила постоянного тока не менее – 10 мА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/>
      </w:pPr>
      <w:bookmarkStart w:id="5" w:name="_Hlk508702523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пределы измерения тока на дополнительном диапазоне для переменного тока: 0-2000мкА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_Hlk508702523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пределы измерения тока на дополнительном диапазоне для постоянного тока: 0-1000мкА;</w:t>
      </w:r>
      <w:bookmarkStart w:id="7" w:name="_Hlk530985470"/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lineRule="auto" w:line="276" w:before="0" w:after="0"/>
        <w:ind w:left="0" w:hanging="360"/>
        <w:jc w:val="both"/>
        <w:rPr/>
      </w:pPr>
      <w:bookmarkEnd w:id="7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встроенная память, позволяющая записывать параметры пяти наиболее часто проводимых видов испытаний (изоляторы, разрядники, выключатели, кабели 6 кВ, кабели 10 кВ и т.п.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/>
        <w:ind w:left="0" w:hanging="284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озможность выбора между ручным и автоматическим режимом работы. Последний предусматривает задание оператором величины испытательного напряжения с шагом 1 кВ, скорости подъема испытательного напряжения, напряжения и тока срабатывания защиты, времени проведения испы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/>
        <w:ind w:left="0" w:hanging="284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ывод всей необходимой информации о параметрах и результатах испытаний на жидкокристаллическую панель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/>
        <w:ind w:left="0" w:hanging="284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озможность вывода протокола испытаний на печать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/>
        <w:ind w:left="0" w:hanging="284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ульт аппарата в ударопрочном герметичном пластиковом корпусе с лямкой для транспортировк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Heading1"/>
        <w:tabs>
          <w:tab w:val="left" w:pos="0" w:leader="none"/>
          <w:tab w:val="left" w:pos="567" w:leader="none"/>
        </w:tabs>
        <w:spacing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именования и объемы поставки оборудования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3628"/>
        <w:gridCol w:w="2835"/>
        <w:gridCol w:w="1276"/>
        <w:gridCol w:w="1524"/>
      </w:tblGrid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Ед. 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Количество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Аппарат для испытания диэлектриков цифровой</w:t>
            </w:r>
            <w:r>
              <w:rPr>
                <w:bCs/>
              </w:rPr>
              <w:t xml:space="preserve"> АИД 70М (или эквивалент)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ульт управления,</w:t>
            </w:r>
          </w:p>
          <w:p>
            <w:pPr>
              <w:pStyle w:val="TableContents"/>
              <w:rPr/>
            </w:pPr>
            <w:r>
              <w:rPr/>
              <w:t>(масса, кг – не более 1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енератор высоковольтный,</w:t>
            </w:r>
          </w:p>
          <w:p>
            <w:pPr>
              <w:pStyle w:val="TableContents"/>
              <w:rPr/>
            </w:pPr>
            <w:r>
              <w:rPr/>
              <w:t>(масса, кг – не более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абель сетевого питания аппарата, длина - не менее 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овод заземления, длина - не менее 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омплект З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Соответствие ГОСТ, стандартам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/>
        <w:t>Приборы электроизмерительные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1522-99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1317.3.2-2006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1317.3.3-2008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 безопасности низковольтного оборудования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lang w:eastAsia="ru-RU"/>
        </w:rPr>
        <w:t>ГОСТ Р 52319-2005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Требования к рабочей среде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r>
        <w:rPr/>
        <w:t xml:space="preserve">Оборудование должно работать в условиях климатической категории УХЛ 4.2 по ГОСТ 15150-6910.2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8" w:name="_Hlk530751092"/>
      <w:bookmarkEnd w:id="8"/>
      <w:r>
        <w:rPr>
          <w:rFonts w:cs="Times New Roman" w:ascii="Times New Roman" w:hAnsi="Times New Roman"/>
          <w:sz w:val="24"/>
          <w:szCs w:val="24"/>
        </w:rPr>
        <w:t>6. Требования к электропитанию</w:t>
      </w:r>
      <w:bookmarkStart w:id="9" w:name="_Hlk530749699"/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bookmarkStart w:id="10" w:name="_Hlk530751092"/>
      <w:bookmarkEnd w:id="10"/>
      <w:bookmarkEnd w:id="9"/>
      <w:r>
        <w:rPr/>
        <w:t>Оборудование должно работать от электрической сети переменного тока напряжением 220±22В промышленной частоты 50 Гц.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 xml:space="preserve">на поставку микроомметра </w:t>
      </w:r>
      <w:r>
        <w:rPr>
          <w:rFonts w:eastAsia="Calibri" w:cs="Calibri"/>
          <w:b/>
          <w:color w:val="000000"/>
          <w:kern w:val="0"/>
          <w:lang w:eastAsia="ar-SA"/>
        </w:rPr>
        <w:t>МИКО-1 (или эквивалент)</w:t>
      </w:r>
    </w:p>
    <w:p>
      <w:pPr>
        <w:pStyle w:val="Normal"/>
        <w:spacing w:lineRule="atLeast" w:line="200"/>
        <w:jc w:val="center"/>
        <w:rPr>
          <w:rFonts w:eastAsia="Calibri" w:cs="Calibri"/>
          <w:b/>
          <w:b/>
          <w:color w:val="000000"/>
          <w:kern w:val="0"/>
          <w:lang w:eastAsia="ar-SA"/>
        </w:rPr>
      </w:pPr>
      <w:r>
        <w:rPr>
          <w:rFonts w:eastAsia="Calibri" w:cs="Calibri"/>
          <w:b/>
          <w:color w:val="000000"/>
          <w:kern w:val="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Общие требования</w:t>
      </w:r>
    </w:p>
    <w:p>
      <w:pPr>
        <w:pStyle w:val="TextBody"/>
        <w:ind w:firstLine="709"/>
        <w:jc w:val="both"/>
        <w:rPr/>
      </w:pPr>
      <w:r>
        <w:rPr/>
        <w:t>Все оборудование должно поставляться в состоянии готовности к монтажу у грузополучателей. Поставщик должен обеспечить работоспособность всего предлагаемого оборудования как в составе комплекта, так в качестве самостоятельных единиц, и включить в комплект поставки все необходимые компоненты (кабели, крепеж) для обеспечения данного требования.</w:t>
      </w:r>
    </w:p>
    <w:p>
      <w:pPr>
        <w:pStyle w:val="TextBody"/>
        <w:ind w:firstLine="709"/>
        <w:jc w:val="both"/>
        <w:rPr/>
      </w:pPr>
      <w:r>
        <w:rPr/>
        <w:t>Все оборудование должно соответствовать или превосходить Технические требования к продукции, определенные в настоящем ТЗ.</w:t>
      </w:r>
    </w:p>
    <w:p>
      <w:pPr>
        <w:pStyle w:val="Heading3"/>
        <w:spacing w:before="24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требования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eastAsia="DejaVu Sans;Arial" w:cs="Times New Roman"/>
          <w:b w:val="false"/>
          <w:b w:val="false"/>
          <w:bCs/>
          <w:iCs/>
          <w:sz w:val="24"/>
          <w:szCs w:val="24"/>
        </w:rPr>
      </w:pPr>
      <w:bookmarkStart w:id="11" w:name="_Hlk530751107"/>
      <w:bookmarkEnd w:id="11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диапазон измерений сопротивления: от 0,1 мкОм до 2 Ом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_Hlk530751107"/>
      <w:bookmarkEnd w:id="12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диапазон силы измерительного тока</w:t>
      </w:r>
      <w:r>
        <w:rPr>
          <w:rFonts w:eastAsia="DejaVu Sans;Arial"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0-200А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погрешность измерения</w:t>
      </w:r>
      <w:r>
        <w:rPr>
          <w:rFonts w:eastAsia="DejaVu Sans;Arial" w:cs="Times New Roman" w:ascii="Times New Roman" w:hAnsi="Times New Roman"/>
          <w:bCs/>
          <w:iCs/>
          <w:sz w:val="24"/>
          <w:szCs w:val="24"/>
        </w:rPr>
        <w:t>:</w:t>
      </w: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 xml:space="preserve"> ± 0,05%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eastAsia="DejaVu Sans;Arial" w:cs="Times New Roman"/>
          <w:b w:val="false"/>
          <w:b w:val="false"/>
          <w:bCs/>
          <w:iCs/>
          <w:sz w:val="24"/>
          <w:szCs w:val="24"/>
        </w:rPr>
      </w:pP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продолжительность непрерывной работы (в нормальных условиях) не менее 8 ч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количество измерений (в нормальных условиях) не менее 500 шт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сплей прибора сенсорный цветной графический, 480х272 точек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пы каналов передачи данных:</w:t>
      </w:r>
      <w:r>
        <w:rPr>
          <w:rFonts w:eastAsia="DejaVu LGC Sans;MS Mincho"/>
          <w:b w:val="false"/>
          <w:color w:val="46464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SB/USB Flash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bookmarkStart w:id="13" w:name="_Hlk530751179"/>
      <w:bookmarkEnd w:id="13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время измерения в режиме 1, с:</w:t>
      </w:r>
      <w:r>
        <w:rPr>
          <w:color w:val="46464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не более 2,0</w:t>
      </w: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bookmarkStart w:id="14" w:name="_Hlk530751179"/>
      <w:bookmarkStart w:id="15" w:name="_Hlk530751251"/>
      <w:bookmarkEnd w:id="14"/>
      <w:bookmarkEnd w:id="15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время измерения в режиме 2 на баковых выключателях, с:</w:t>
      </w:r>
      <w:r>
        <w:rPr>
          <w:color w:val="46464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0</w:t>
      </w: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÷30;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0" w:hanging="360"/>
        <w:jc w:val="both"/>
        <w:rPr/>
      </w:pPr>
      <w:bookmarkStart w:id="16" w:name="_Hlk530751251"/>
      <w:bookmarkEnd w:id="16"/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время измерения в режиме 2 на баковых выключ. с экономией заряда аккумулятора, с:</w:t>
      </w:r>
      <w:r>
        <w:rPr>
          <w:color w:val="46464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5</w:t>
      </w:r>
      <w:r>
        <w:rPr>
          <w:rFonts w:eastAsia="DejaVu Sans;Arial" w:cs="Times New Roman" w:ascii="Times New Roman" w:hAnsi="Times New Roman"/>
          <w:b w:val="false"/>
          <w:bCs/>
          <w:iCs/>
          <w:sz w:val="24"/>
          <w:szCs w:val="24"/>
        </w:rPr>
        <w:t>÷15;</w:t>
      </w:r>
    </w:p>
    <w:p>
      <w:pPr>
        <w:pStyle w:val="Normal"/>
        <w:rPr>
          <w:rFonts w:ascii="Times New Roman" w:hAnsi="Times New Roman" w:eastAsia="DejaVu Sans;Arial" w:cs="Times New Roman"/>
          <w:b/>
          <w:b/>
          <w:bCs/>
          <w:iCs/>
          <w:sz w:val="24"/>
          <w:szCs w:val="24"/>
        </w:rPr>
      </w:pPr>
      <w:r>
        <w:rPr>
          <w:rFonts w:eastAsia="DejaVu Sans;Arial" w:cs="Times New Roman"/>
          <w:b/>
          <w:bCs/>
          <w:iCs/>
          <w:sz w:val="24"/>
          <w:szCs w:val="24"/>
        </w:rPr>
      </w:r>
    </w:p>
    <w:p>
      <w:pPr>
        <w:pStyle w:val="Heading1"/>
        <w:tabs>
          <w:tab w:val="left" w:pos="0" w:leader="none"/>
          <w:tab w:val="left" w:pos="567" w:leader="none"/>
        </w:tabs>
        <w:spacing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 Наименования и объемы поставки оборудования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3628"/>
        <w:gridCol w:w="2835"/>
        <w:gridCol w:w="1276"/>
        <w:gridCol w:w="1524"/>
      </w:tblGrid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Ед. 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Количество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Микроомметр МИКО-1 (или эквивалент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Измерительный блок МИКО-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змерительные кабели с зажимом типа «струбцина» (захват до 80 мм.), содержащие токовый и потенциальный провод. Длина, не менее - 6 м. </w:t>
            </w:r>
          </w:p>
          <w:p>
            <w:pPr>
              <w:pStyle w:val="TableContents"/>
              <w:rPr/>
            </w:pPr>
            <w:r>
              <w:rPr>
                <w:shd w:fill="FFFFFF" w:val="clear"/>
              </w:rPr>
              <w:t xml:space="preserve">Масса, не более - 5,66 к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етевой кабель, длина не менее – 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Провод заземления, длина не менее – 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Шунт для поверки работоспособности микроомметра МИК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Сумка для транспортировки кабелей, документации и прочих дополнительной комплектации к прибору МИК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ответствие ГОСТ, стандартам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/>
        <w:t>Приборы электроизмерительные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1522-99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1317.3.2-2006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1317.3.3-2008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 безопасности низковольтного оборудова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СТ Р 52319-2005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ования к рабочей среде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r>
        <w:rPr/>
        <w:t xml:space="preserve">Оборудование должно работать в условиях климатической категории УХЛ 4.2 по ГОСТ 15150-6910.2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ребования к электропитанию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/>
        <w:jc w:val="both"/>
        <w:rPr/>
      </w:pPr>
      <w:r>
        <w:rPr/>
        <w:t>Оборудование должно работать от электрической сети переменного тока напряжением 220±22В промышленной частоты 50 Гц.</w:t>
      </w:r>
    </w:p>
    <w:p>
      <w:pPr>
        <w:pStyle w:val="Normal"/>
        <w:ind w:right="-5" w:firstLine="180"/>
        <w:jc w:val="center"/>
        <w:rPr/>
      </w:pPr>
      <w:r>
        <w:rPr/>
      </w:r>
    </w:p>
    <w:p>
      <w:pPr>
        <w:pStyle w:val="Normal"/>
        <w:ind w:right="-5" w:firstLine="180"/>
        <w:jc w:val="center"/>
        <w:rPr/>
      </w:pPr>
      <w:r>
        <w:rPr/>
      </w:r>
    </w:p>
    <w:p>
      <w:pPr>
        <w:pStyle w:val="Normal"/>
        <w:ind w:right="-5" w:firstLine="180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на поставку моста постоянного тока Р333-М1 (или эквивален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8"/>
        <w:gridCol w:w="4400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постоянного тока с поверкой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ласс точности: 5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ределы измерения, Ом: 0,3-30; 30-3000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итание от встроенного источника</w:t>
              <w:br/>
              <w:t>постоянного тока, В: 2,7-3,2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Условия эксплуатации:</w:t>
              <w:br/>
              <w:t>температура, °C: -40...+50;</w:t>
              <w:br/>
              <w:t>относительная влажность при t=35°C, %: 98.</w:t>
              <w:br/>
              <w:t>Масса:  не более 1,6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ребования к сопроводительной документации: </w:t>
      </w:r>
      <w:r>
        <w:rPr/>
        <w:t>руководство по установки и эксплуатации на русском языке, сертификаты производителя.</w:t>
      </w:r>
    </w:p>
    <w:p>
      <w:pPr>
        <w:pStyle w:val="TextBody"/>
        <w:tabs>
          <w:tab w:val="clear" w:pos="709"/>
          <w:tab w:val="left" w:pos="2552" w:leader="none"/>
          <w:tab w:val="left" w:pos="2880" w:leader="none"/>
          <w:tab w:val="left" w:pos="5760" w:leader="none"/>
        </w:tabs>
        <w:spacing w:lineRule="atLeast" w:line="100" w:before="0" w:after="120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480" w:after="240"/>
      <w:outlineLvl w:val="0"/>
    </w:pPr>
    <w:rPr>
      <w:rFonts w:ascii="Arial" w:hAnsi="Arial" w:eastAsia="Calibri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Calibri" w:hAnsi="Calibri" w:eastAsia="Calibri" w:cs="Calibri"/>
      <w:b/>
      <w:sz w:val="28"/>
      <w:szCs w:val="20"/>
    </w:rPr>
  </w:style>
  <w:style w:type="paragraph" w:styleId="Heading3">
    <w:name w:val="Heading 3"/>
    <w:basedOn w:val="Heading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25z2">
    <w:name w:val="WW8NumSt25z2"/>
    <w:qFormat/>
    <w:rPr>
      <w:b w:val="false"/>
      <w:i w:val="false"/>
    </w:rPr>
  </w:style>
  <w:style w:type="character" w:styleId="Applestylespan">
    <w:name w:val="apple-style-span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eastAsia="DejaVu LGC Sans;MS Mincho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;MS Mincho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Ari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Style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pacing w:before="280" w:after="240"/>
      <w:ind w:left="0" w:right="0" w:hanging="0"/>
      <w:outlineLvl w:val="9"/>
    </w:pPr>
    <w:rPr/>
  </w:style>
  <w:style w:type="paragraph" w:styleId="Style15">
    <w:name w:val="Пункт"/>
    <w:basedOn w:val="TextBody"/>
    <w:qFormat/>
    <w:pPr>
      <w:numPr>
        <w:ilvl w:val="0"/>
        <w:numId w:val="2"/>
      </w:numPr>
      <w:outlineLvl w:val="2"/>
    </w:pPr>
    <w:rPr/>
  </w:style>
  <w:style w:type="paragraph" w:styleId="Style16">
    <w:name w:val="Подпункт"/>
    <w:basedOn w:val="Style15"/>
    <w:qFormat/>
    <w:pPr>
      <w:numPr>
        <w:ilvl w:val="0"/>
        <w:numId w:val="2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8:00Z</dcterms:created>
  <dc:creator>Vadim Dobroskokin</dc:creator>
  <dc:description/>
  <cp:keywords/>
  <dc:language>en-US</dc:language>
  <cp:lastModifiedBy>KailDV</cp:lastModifiedBy>
  <cp:lastPrinted>2017-06-09T08:45:00Z</cp:lastPrinted>
  <dcterms:modified xsi:type="dcterms:W3CDTF">2019-09-25T05:48:00Z</dcterms:modified>
  <cp:revision>2</cp:revision>
  <dc:subject/>
  <dc:title/>
</cp:coreProperties>
</file>