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9076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итарные услуги по обработке помещений (дератизация и дезинсекция мест общего пользован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итарные услуги по обработке помещений (дератизация и дезинсекция мест общего пользован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99"/>
        <w:gridCol w:w="1510"/>
        <w:gridCol w:w="2930"/>
        <w:gridCol w:w="198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санитарно-гигиенически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3.000: Услуги санитарно-гигиенические прочие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санитарно-гигиенические прочие: 1.000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19 года по 27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сентября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19 года в 1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 Башкортостан, г Уфа, ул Гафури, дом 101, 30 сентября 2019 года в 1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октября 2019 года в 11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 Башкортостан, г Уфа, ул Гафури, дом 101, 1 октября 2019 года в 19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Закупка не состоялась, не подана ни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14Z</dcterms:created>
  <dc:creator/>
  <dc:description/>
  <dc:language>en-US</dc:language>
  <cp:lastModifiedBy/>
  <dcterms:modified xsi:type="dcterms:W3CDTF">2019-09-30T06:54:16Z</dcterms:modified>
  <cp:revision>2</cp:revision>
  <dc:subject/>
  <dc:title/>
</cp:coreProperties>
</file>