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октяб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29076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РЕСТ ЖИЛИЩНОГО ХОЗЯЙСТВА".</w:t>
      </w:r>
    </w:p>
    <w:p>
      <w:pPr>
        <w:pStyle w:val="Text"/>
        <w:rPr/>
      </w:pPr>
      <w:r>
        <w:rPr/>
        <w:t>Место нахождения: 450076, Респ Башкортостан, г Уфа, ул Гафури, дом 101.</w:t>
      </w:r>
    </w:p>
    <w:p>
      <w:pPr>
        <w:pStyle w:val="Text"/>
        <w:rPr/>
      </w:pPr>
      <w:r>
        <w:rPr/>
        <w:t>Адрес электронной почты: oootzhx@mail.ru</w:t>
      </w:r>
    </w:p>
    <w:p>
      <w:pPr>
        <w:pStyle w:val="Text"/>
        <w:rPr/>
      </w:pPr>
      <w:r>
        <w:rPr/>
        <w:t>Контактное лицо: Гареев А. Я., тел.: 73472511176, факс: 73472511176, e-mail: oootzhx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итарные услуги по обработке помещений (дератизация и дезинсекция мест общего пользования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итарные услуги по обработке помещений (дератизация и дезинсекция мест общего пользования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799"/>
        <w:gridCol w:w="1510"/>
        <w:gridCol w:w="2930"/>
        <w:gridCol w:w="198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санитарно-гигиенические прочие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3.000: Услуги санитарно-гигиенические прочие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: Деятельность по обслуживанию зданий и территор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санитарно-гигиенические прочие: 1.00000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сентября 2019 года по 27 сент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сентября 2019 года в 00:00 по времени сервера https://torgi.etp-region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19 года в 18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6, Респ Башкортостан, г Уфа, ул Гафури, дом 101, 30 сентября 2019 года в 19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октября 2019 года в 11:00 по времени сервера http://etp-region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6, Респ Башкортостан, г Уфа, ул Гафури, дом 101, 1 октября 2019 года в 19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Закупка не состоялась, не подана ни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4974"/>
        <w:gridCol w:w="176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30:07Z</dcterms:created>
  <dc:creator/>
  <dc:description/>
  <dc:language>en-US</dc:language>
  <cp:lastModifiedBy/>
  <dcterms:modified xsi:type="dcterms:W3CDTF">2019-09-30T13:30:09Z</dcterms:modified>
  <cp:revision>2</cp:revision>
  <dc:subject/>
  <dc:title/>
</cp:coreProperties>
</file>