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8061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ЕСТ ЖИЛИЩНОГО ХОЗЯЙСТВА".</w:t>
      </w:r>
    </w:p>
    <w:p>
      <w:pPr>
        <w:pStyle w:val="Text"/>
        <w:rPr/>
      </w:pPr>
      <w:r>
        <w:rPr/>
        <w:t>Место нахождения: 450076, Респ Башкортостан, г Уфа, ул Гафури, дом 101.</w:t>
      </w:r>
    </w:p>
    <w:p>
      <w:pPr>
        <w:pStyle w:val="Text"/>
        <w:rPr/>
      </w:pPr>
      <w:r>
        <w:rPr/>
        <w:t>Адрес электронной почты: oootzhx@mail.ru</w:t>
      </w:r>
    </w:p>
    <w:p>
      <w:pPr>
        <w:pStyle w:val="Text"/>
        <w:rPr/>
      </w:pPr>
      <w:r>
        <w:rPr/>
        <w:t>Контактное лицо: Гареев А. Я., тел.: 73472511176, факс: 73472511176, e-mail: oootzhx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вывозу опасных отходов I-IV класса опасности (экобоксы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ывозу опасных отходов I-IV класса опасности (экобокс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839"/>
        <w:gridCol w:w="1447"/>
        <w:gridCol w:w="1679"/>
        <w:gridCol w:w="1586"/>
        <w:gridCol w:w="842"/>
        <w:gridCol w:w="1846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тилизации прочих опасных отходов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000 (Штука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22.29.000: Услуги по утилизации прочих опасных отходо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: Сбор, обработка и утилизация отходов; обработка вторичного сырья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: ОБРАБОТКА ВТОРИЧНОГО СЫРЬ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тилизации прочих опасных отходов: 44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13 4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октября 2019 года по 25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ок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19 года в 1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Респ Башкортостан, г Уфа, ул Гафури, дом 101, 30 октября 2019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19 года в 12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Респ Башкортостан, г Уфа, ул Гафури, дом 101, 31 октябр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5:17Z</dcterms:created>
  <dc:creator/>
  <dc:description/>
  <dc:language>en-US</dc:language>
  <cp:lastModifiedBy/>
  <dcterms:modified xsi:type="dcterms:W3CDTF">2019-10-08T14:05:18Z</dcterms:modified>
  <cp:revision>2</cp:revision>
  <dc:subject/>
  <dc:title/>
</cp:coreProperties>
</file>