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38062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ЕСТ ЖИЛИЩНОГО ХОЗЯЙСТВА".</w:t>
      </w:r>
    </w:p>
    <w:p>
      <w:pPr>
        <w:pStyle w:val="Text"/>
        <w:rPr/>
      </w:pPr>
      <w:r>
        <w:rPr/>
        <w:t>Место нахождения: 450076, Респ Башкортостан, г Уфа, ул Гафури, дом 101.</w:t>
      </w:r>
    </w:p>
    <w:p>
      <w:pPr>
        <w:pStyle w:val="Text"/>
        <w:rPr/>
      </w:pPr>
      <w:r>
        <w:rPr/>
        <w:t>Адрес электронной почты: oootzhx@mail.ru</w:t>
      </w:r>
    </w:p>
    <w:p>
      <w:pPr>
        <w:pStyle w:val="Text"/>
        <w:rPr/>
      </w:pPr>
      <w:r>
        <w:rPr/>
        <w:t>Контактное лицо: Гареев А. Я., тел.: 73472511176, факс: 73472511176, e-mail: oootzhx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иодическая проверка дымовых и вентиляционных каналов. Обследование и ремонт печей на газовом топливе. Прочие работы по письменной заявке ЗАКАЗЧИК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иодическая проверка дымовых и вентиляционных каналов. Обследование и ремонт печей на газовом топливе.</w:t>
        <w:br/>
        <w:t>Прочие работы по письменной заявке ЗАКАЗЧИ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722"/>
        <w:gridCol w:w="1403"/>
        <w:gridCol w:w="1519"/>
        <w:gridCol w:w="1701"/>
        <w:gridCol w:w="1904"/>
        <w:gridCol w:w="999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чистке печей и дымоходов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2.13.000: Услуги по чистке печей и дымоход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: Деятельность по обслуживанию зданий и территори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93040: Услуги по чистке дымоходов и вентиляционных шахт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печей и дымоходов: 1.00000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6 453.2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октября 2019 года по 25 ок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ок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19 года в 1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6, Респ Башкортостан, г Уфа, ул Гафури, дом 101, 30 ок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октября 2019 года в 10:00 по времени сервера http://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6, Респ Башкортостан, г Уфа, ул Гафури, дом 101, 31 октября 2019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6:46Z</dcterms:created>
  <dc:creator/>
  <dc:description/>
  <dc:language>en-US</dc:language>
  <cp:lastModifiedBy/>
  <dcterms:modified xsi:type="dcterms:W3CDTF">2019-10-08T14:06:47Z</dcterms:modified>
  <cp:revision>2</cp:revision>
  <dc:subject/>
  <dc:title/>
</cp:coreProperties>
</file>